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660000"/>
              </w:rPr>
              <w:t xml:space="preserve">心理諮商所 </w:t>
            </w:r>
            <w:r>
              <w:rPr>
                <w:rFonts w:eastAsia="標楷體" w:cs="新細明體;PMingLiU" w:ascii="標楷體" w:hAnsi="標楷體"/>
                <w:b/>
                <w:bCs/>
                <w:color w:val="66000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bCs/>
                <w:color w:val="660000"/>
              </w:rPr>
              <w:t>心理治療所設置標準</w:t>
            </w:r>
            <w:r>
              <w:rPr>
                <w:rFonts w:ascii="標楷體" w:hAnsi="標楷體" w:cs="新細明體;PMingLiU" w:eastAsia="標楷體"/>
                <w:color w:val="666666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color w:val="0000FF"/>
              </w:rPr>
              <w:t>心理諮商所設置標準</w:t>
            </w:r>
            <w:r>
              <w:rPr>
                <w:rFonts w:ascii="標楷體" w:hAnsi="標楷體" w:cs="新細明體;PMingLiU" w:eastAsia="標楷體"/>
                <w:color w:val="666666"/>
              </w:rPr>
              <w:t xml:space="preserve">                    </w:t>
            </w:r>
          </w:p>
          <w:p>
            <w:pPr>
              <w:pStyle w:val="Normal"/>
              <w:spacing w:lineRule="atLeast" w:line="0" w:before="280" w:after="280"/>
              <w:jc w:val="right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 xml:space="preserve">中華民國九十三年四月二日行政院衛生署衛署醫字第 </w:t>
            </w:r>
            <w:r>
              <w:rPr>
                <w:rFonts w:eastAsia="標楷體" w:cs="新細明體;PMingLiU" w:ascii="標楷體" w:hAnsi="標楷體"/>
                <w:color w:val="666666"/>
              </w:rPr>
              <w:t xml:space="preserve">0930203708 </w:t>
            </w:r>
            <w:r>
              <w:rPr>
                <w:rFonts w:ascii="標楷體" w:hAnsi="標楷體" w:cs="新細明體;PMingLiU" w:eastAsia="標楷體"/>
                <w:color w:val="666666"/>
              </w:rPr>
              <w:t xml:space="preserve">號令訂定發布全文 </w:t>
            </w:r>
            <w:r>
              <w:rPr>
                <w:rFonts w:eastAsia="標楷體" w:cs="新細明體;PMingLiU" w:ascii="標楷體" w:hAnsi="標楷體"/>
                <w:color w:val="666666"/>
              </w:rPr>
              <w:t>3</w:t>
            </w:r>
            <w:r>
              <w:rPr>
                <w:rFonts w:ascii="標楷體" w:hAnsi="標楷體" w:cs="新細明體;PMingLiU" w:eastAsia="標楷體"/>
                <w:color w:val="666666"/>
              </w:rPr>
              <w:t>條；並自發布日施行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第一條    本標準依心理師法（以下簡稱本法）第二十條第五項規定訂定之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第二條    心理諮商所之設施，應符合下列規定：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一、有明顯區隔之獨立作業場所及出入口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二、總樓地板面積，不得小於二十平方公尺。</w:t>
            </w:r>
          </w:p>
          <w:p>
            <w:pPr>
              <w:pStyle w:val="Normal"/>
              <w:spacing w:lineRule="atLeast" w:line="0" w:before="280" w:after="280"/>
              <w:ind w:left="480" w:hanging="4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三、應有心理衡鑑室或心理諮商室，其空間應具隱密性與隔音效果，且合計不得小於十平方公尺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四、應有等候空間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五、應有保存執行業務紀錄之設施，並有專責人員管理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六、其他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（一）心理衡鑑室或心理諮商室應在明顯可及處，設置警鈴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（二）心理衡鑑室或心理諮商室及等候空間，應明亮、整潔及通風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（三）應有緊急照明設備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ascii="標楷體" w:hAnsi="標楷體" w:cs="新細明體;PMingLiU" w:eastAsia="標楷體"/>
                <w:color w:val="666666"/>
              </w:rPr>
              <w:t>第三條    本標準自發布日施行。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80"/>
        <w:jc w:val="center"/>
        <w:rPr>
          <w:rFonts w:ascii="華康魏碑體;標楷體" w:hAnsi="華康魏碑體;標楷體" w:eastAsia="華康魏碑體;標楷體"/>
          <w:sz w:val="28"/>
        </w:rPr>
      </w:pPr>
      <w:r>
        <w:rPr>
          <w:rFonts w:ascii="華康魏碑體;標楷體" w:hAnsi="華康魏碑體;標楷體" w:eastAsia="華康魏碑體;標楷體"/>
          <w:sz w:val="28"/>
        </w:rPr>
        <w:t>駐區心理師專業服務諮商室設立申請函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諮商室設施平面簡圖、照片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正本：臺北市政府衛生局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臺北市政府教育局、臺北市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cs="標楷體" w:eastAsia="標楷體"/>
          <w:sz w:val="28"/>
        </w:rPr>
        <w:t>國小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本校心理諮商室相關設施，業已依照「心理諮商所設置標準」規定設置完成，請准予成為心理師法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條所定之心理師執業機構，請 鑒核。</w:t>
      </w:r>
    </w:p>
    <w:p>
      <w:pPr>
        <w:pStyle w:val="Normal"/>
        <w:spacing w:lineRule="exact" w:line="360" w:before="0" w:after="180"/>
        <w:ind w:left="798" w:hanging="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因承辦臺北市政府教育局駐區心理諮商師專業服務計畫之需要，諮商心理師將支援本校從事心理諮商服務，爲確保諮商場所之合法性，特提此申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</w:rPr>
        <w:t>本校擬作為諮商室之場所，位於本校中棟一樓，樓地板面積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平方公尺，</w:t>
      </w:r>
      <w:r>
        <w:rPr>
          <w:rFonts w:ascii="標楷體" w:hAnsi="標楷體" w:cs="新細明體;PMingLiU" w:eastAsia="標楷體"/>
          <w:sz w:val="28"/>
        </w:rPr>
        <w:t>心理諮商室面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平方公尺，等待室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平方公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該二處場所通風良好、光線充足、有獨立出入口，窗戶裝有窗簾，隱密性佳，設有緊急照明燈、警鈴、資料儲放設備（如附件二照片），並由輔導組長專人管理，完全符合「心理諮商所設置標準」規定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</w:rPr>
        <w:t>檢附本校擬作為心理諮商室之設施平面簡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小諮商室簡易平面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540" cy="1696085"/>
                <wp:effectExtent l="5080" t="5715" r="5715" b="5080"/>
                <wp:wrapTight wrapText="bothSides">
                  <wp:wrapPolygon edited="0">
                    <wp:start x="27000" y="-4"/>
                    <wp:lineTo x="0" y="21604"/>
                    <wp:lineTo x="27000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16">
                              <a:moveTo>
                                <a:pt x="14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16" path="m14,0l0,2516e" stroked="t" o:allowincell="f" style="position:absolute;margin-left:333pt;margin-top:10.25pt;width:0.15pt;height:133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905</wp:posOffset>
                </wp:positionH>
                <wp:positionV relativeFrom="paragraph">
                  <wp:posOffset>120015</wp:posOffset>
                </wp:positionV>
                <wp:extent cx="457200" cy="342900"/>
                <wp:effectExtent l="17145" t="5080" r="5715" b="5715"/>
                <wp:wrapTight wrapText="bothSides">
                  <wp:wrapPolygon edited="0">
                    <wp:start x="990" y="21640"/>
                    <wp:lineTo x="1014" y="21640"/>
                    <wp:lineTo x="836" y="21640"/>
                    <wp:lineTo x="661" y="21578"/>
                    <wp:lineTo x="507" y="21459"/>
                    <wp:lineTo x="353" y="21340"/>
                    <wp:lineTo x="225" y="21169"/>
                    <wp:lineTo x="136" y="20964"/>
                    <wp:lineTo x="47" y="20758"/>
                    <wp:lineTo x="0" y="20525"/>
                    <wp:lineTo x="0" y="20288"/>
                    <wp:lineTo x="0" y="20288"/>
                    <wp:lineTo x="0" y="20050"/>
                    <wp:lineTo x="47" y="19817"/>
                    <wp:lineTo x="136" y="19611"/>
                    <wp:lineTo x="225" y="19406"/>
                    <wp:lineTo x="353" y="19235"/>
                    <wp:lineTo x="507" y="19116"/>
                    <wp:lineTo x="661" y="18997"/>
                    <wp:lineTo x="836" y="18935"/>
                    <wp:lineTo x="1014" y="18935"/>
                    <wp:lineTo x="2010" y="18920"/>
                    <wp:lineTo x="2010" y="1320"/>
                    <wp:lineTo x="2029" y="1353"/>
                    <wp:lineTo x="2029" y="1115"/>
                    <wp:lineTo x="2076" y="882"/>
                    <wp:lineTo x="2165" y="676"/>
                    <wp:lineTo x="2254" y="471"/>
                    <wp:lineTo x="2382" y="300"/>
                    <wp:lineTo x="2536" y="181"/>
                    <wp:lineTo x="2690" y="62"/>
                    <wp:lineTo x="2865" y="0"/>
                    <wp:lineTo x="3043" y="0"/>
                    <wp:lineTo x="20610" y="0"/>
                    <wp:lineTo x="20616" y="0"/>
                    <wp:lineTo x="20794" y="0"/>
                    <wp:lineTo x="20969" y="62"/>
                    <wp:lineTo x="21123" y="181"/>
                    <wp:lineTo x="21277" y="300"/>
                    <wp:lineTo x="21405" y="471"/>
                    <wp:lineTo x="21494" y="676"/>
                    <wp:lineTo x="21583" y="882"/>
                    <wp:lineTo x="21630" y="1115"/>
                    <wp:lineTo x="21630" y="1353"/>
                    <wp:lineTo x="21630" y="1353"/>
                    <wp:lineTo x="21630" y="1353"/>
                    <wp:lineTo x="21630" y="1590"/>
                    <wp:lineTo x="21583" y="1823"/>
                    <wp:lineTo x="21494" y="2029"/>
                    <wp:lineTo x="21405" y="2234"/>
                    <wp:lineTo x="21277" y="2405"/>
                    <wp:lineTo x="21123" y="2524"/>
                    <wp:lineTo x="20969" y="2643"/>
                    <wp:lineTo x="20794" y="2705"/>
                    <wp:lineTo x="20616" y="2705"/>
                    <wp:lineTo x="19590" y="2680"/>
                    <wp:lineTo x="19590" y="20280"/>
                    <wp:lineTo x="19601" y="20288"/>
                    <wp:lineTo x="19601" y="20525"/>
                    <wp:lineTo x="19554" y="20758"/>
                    <wp:lineTo x="19465" y="20964"/>
                    <wp:lineTo x="19376" y="21169"/>
                    <wp:lineTo x="19248" y="21340"/>
                    <wp:lineTo x="19094" y="21459"/>
                    <wp:lineTo x="18940" y="21578"/>
                    <wp:lineTo x="18765" y="21640"/>
                    <wp:lineTo x="18587" y="21640"/>
                    <wp:lineTo x="990" y="21640"/>
                    <wp:lineTo x="4050" y="1320"/>
                    <wp:lineTo x="4058" y="1353"/>
                    <wp:lineTo x="4058" y="1590"/>
                    <wp:lineTo x="4011" y="1823"/>
                    <wp:lineTo x="3922" y="2029"/>
                    <wp:lineTo x="3833" y="2234"/>
                    <wp:lineTo x="3705" y="2405"/>
                    <wp:lineTo x="3550" y="2524"/>
                    <wp:lineTo x="3396" y="2643"/>
                    <wp:lineTo x="3221" y="2705"/>
                    <wp:lineTo x="3043" y="2705"/>
                    <wp:lineTo x="3043" y="2705"/>
                    <wp:lineTo x="2954" y="2705"/>
                    <wp:lineTo x="2867" y="2674"/>
                    <wp:lineTo x="2790" y="2614"/>
                    <wp:lineTo x="2712" y="2555"/>
                    <wp:lineTo x="2648" y="2470"/>
                    <wp:lineTo x="2604" y="2367"/>
                    <wp:lineTo x="2559" y="2264"/>
                    <wp:lineTo x="2536" y="2147"/>
                    <wp:lineTo x="2536" y="2029"/>
                    <wp:lineTo x="2536" y="2029"/>
                    <wp:lineTo x="2536" y="1910"/>
                    <wp:lineTo x="2559" y="1793"/>
                    <wp:lineTo x="2604" y="1691"/>
                    <wp:lineTo x="2648" y="1588"/>
                    <wp:lineTo x="2712" y="1502"/>
                    <wp:lineTo x="2790" y="1443"/>
                    <wp:lineTo x="2867" y="1384"/>
                    <wp:lineTo x="2954" y="1353"/>
                    <wp:lineTo x="3043" y="1353"/>
                    <wp:lineTo x="4050" y="1320"/>
                    <wp:lineTo x="2010" y="20280"/>
                    <wp:lineTo x="2029" y="20288"/>
                    <wp:lineTo x="2029" y="20525"/>
                    <wp:lineTo x="1982" y="20758"/>
                    <wp:lineTo x="1893" y="20964"/>
                    <wp:lineTo x="1804" y="21169"/>
                    <wp:lineTo x="1676" y="21340"/>
                    <wp:lineTo x="1522" y="21459"/>
                    <wp:lineTo x="1367" y="21578"/>
                    <wp:lineTo x="1192" y="21640"/>
                    <wp:lineTo x="1014" y="21640"/>
                    <wp:lineTo x="1014" y="21640"/>
                    <wp:lineTo x="836" y="21640"/>
                    <wp:lineTo x="661" y="21578"/>
                    <wp:lineTo x="507" y="21459"/>
                    <wp:lineTo x="353" y="21340"/>
                    <wp:lineTo x="225" y="21169"/>
                    <wp:lineTo x="136" y="20964"/>
                    <wp:lineTo x="47" y="20758"/>
                    <wp:lineTo x="0" y="20525"/>
                    <wp:lineTo x="0" y="20288"/>
                    <wp:lineTo x="0" y="20288"/>
                    <wp:lineTo x="0" y="20050"/>
                    <wp:lineTo x="47" y="19817"/>
                    <wp:lineTo x="136" y="19611"/>
                    <wp:lineTo x="225" y="19406"/>
                    <wp:lineTo x="353" y="19235"/>
                    <wp:lineTo x="507" y="19116"/>
                    <wp:lineTo x="661" y="18997"/>
                    <wp:lineTo x="836" y="18935"/>
                    <wp:lineTo x="1014" y="18935"/>
                    <wp:lineTo x="1014" y="18935"/>
                    <wp:lineTo x="1103" y="18935"/>
                    <wp:lineTo x="1191" y="18966"/>
                    <wp:lineTo x="1268" y="19026"/>
                    <wp:lineTo x="1345" y="19085"/>
                    <wp:lineTo x="1409" y="19170"/>
                    <wp:lineTo x="1454" y="19273"/>
                    <wp:lineTo x="1498" y="19376"/>
                    <wp:lineTo x="1522" y="19493"/>
                    <wp:lineTo x="1522" y="19611"/>
                    <wp:lineTo x="1522" y="19611"/>
                    <wp:lineTo x="1522" y="19611"/>
                    <wp:lineTo x="1522" y="19730"/>
                    <wp:lineTo x="1498" y="19847"/>
                    <wp:lineTo x="1454" y="19949"/>
                    <wp:lineTo x="1409" y="20052"/>
                    <wp:lineTo x="1345" y="20138"/>
                    <wp:lineTo x="1268" y="20197"/>
                    <wp:lineTo x="1191" y="20256"/>
                    <wp:lineTo x="1103" y="20288"/>
                    <wp:lineTo x="1014" y="20288"/>
                    <wp:lineTo x="2010" y="20280"/>
                    <wp:lineTo x="3030" y="0"/>
                    <wp:lineTo x="3043" y="0"/>
                    <wp:lineTo x="3221" y="0"/>
                    <wp:lineTo x="3396" y="62"/>
                    <wp:lineTo x="3550" y="181"/>
                    <wp:lineTo x="3705" y="300"/>
                    <wp:lineTo x="3833" y="471"/>
                    <wp:lineTo x="3922" y="676"/>
                    <wp:lineTo x="4011" y="882"/>
                    <wp:lineTo x="4058" y="1115"/>
                    <wp:lineTo x="4058" y="1353"/>
                    <wp:lineTo x="4058" y="1353"/>
                    <wp:lineTo x="2010" y="18920"/>
                    <wp:lineTo x="2010" y="20280"/>
                    <wp:lineTo x="3030" y="2680"/>
                    <wp:lineTo x="20610" y="268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00.15pt;margin-top:9.45pt;width:35.95pt;height:26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3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8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.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43.9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457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諮商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3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5pt" to="162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-571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.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4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.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571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17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-5715</wp:posOffset>
                </wp:positionV>
                <wp:extent cx="5080" cy="235585"/>
                <wp:effectExtent l="5080" t="5715" r="5715" b="5080"/>
                <wp:wrapTight wrapText="bothSides">
                  <wp:wrapPolygon edited="0">
                    <wp:start x="24300" y="-29"/>
                    <wp:lineTo x="0" y="21629"/>
                    <wp:lineTo x="24300" y="-2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71">
                              <a:moveTo>
                                <a:pt x="8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71" path="m8,0l0,371e" stroked="t" o:allowincell="f" style="position:absolute;margin-left:62.6pt;margin-top:-0.45pt;width:0.35pt;height:18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85pt" to="217.7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1485900" cy="1143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152.95pt,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20015</wp:posOffset>
                </wp:positionV>
                <wp:extent cx="368935" cy="342900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3080"/>
                          <a:chOff x="0" y="0"/>
                          <a:chExt cx="369000" cy="3430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341640" cy="22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.45pt;width:29.05pt;height:27pt" coordorigin="2520,-189" coordsize="581,5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-131;width:537;height:359;mso-wrap-style:none;v-text-anchor:middle" type="_x0000_t9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3;top:-189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0" cy="1943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6pt,16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6516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81pt,5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74295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58.5pt" to="323.95pt,-5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8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305</wp:posOffset>
                </wp:positionH>
                <wp:positionV relativeFrom="paragraph">
                  <wp:posOffset>104140</wp:posOffset>
                </wp:positionV>
                <wp:extent cx="457200" cy="342900"/>
                <wp:effectExtent l="17145" t="5080" r="5715" b="5715"/>
                <wp:wrapTight wrapText="bothSides">
                  <wp:wrapPolygon edited="0">
                    <wp:start x="990" y="21640"/>
                    <wp:lineTo x="1014" y="21640"/>
                    <wp:lineTo x="836" y="21640"/>
                    <wp:lineTo x="661" y="21578"/>
                    <wp:lineTo x="507" y="21459"/>
                    <wp:lineTo x="353" y="21340"/>
                    <wp:lineTo x="225" y="21169"/>
                    <wp:lineTo x="136" y="20964"/>
                    <wp:lineTo x="47" y="20758"/>
                    <wp:lineTo x="0" y="20525"/>
                    <wp:lineTo x="0" y="20288"/>
                    <wp:lineTo x="0" y="20288"/>
                    <wp:lineTo x="0" y="20050"/>
                    <wp:lineTo x="47" y="19817"/>
                    <wp:lineTo x="136" y="19611"/>
                    <wp:lineTo x="225" y="19406"/>
                    <wp:lineTo x="353" y="19235"/>
                    <wp:lineTo x="507" y="19116"/>
                    <wp:lineTo x="661" y="18997"/>
                    <wp:lineTo x="836" y="18935"/>
                    <wp:lineTo x="1014" y="18935"/>
                    <wp:lineTo x="2010" y="18920"/>
                    <wp:lineTo x="2010" y="1320"/>
                    <wp:lineTo x="2029" y="1353"/>
                    <wp:lineTo x="2029" y="1115"/>
                    <wp:lineTo x="2076" y="882"/>
                    <wp:lineTo x="2165" y="676"/>
                    <wp:lineTo x="2254" y="471"/>
                    <wp:lineTo x="2382" y="300"/>
                    <wp:lineTo x="2536" y="181"/>
                    <wp:lineTo x="2690" y="62"/>
                    <wp:lineTo x="2865" y="0"/>
                    <wp:lineTo x="3043" y="0"/>
                    <wp:lineTo x="20610" y="0"/>
                    <wp:lineTo x="20616" y="0"/>
                    <wp:lineTo x="20794" y="0"/>
                    <wp:lineTo x="20969" y="62"/>
                    <wp:lineTo x="21123" y="181"/>
                    <wp:lineTo x="21277" y="300"/>
                    <wp:lineTo x="21405" y="471"/>
                    <wp:lineTo x="21494" y="676"/>
                    <wp:lineTo x="21583" y="882"/>
                    <wp:lineTo x="21630" y="1115"/>
                    <wp:lineTo x="21630" y="1353"/>
                    <wp:lineTo x="21630" y="1353"/>
                    <wp:lineTo x="21630" y="1353"/>
                    <wp:lineTo x="21630" y="1590"/>
                    <wp:lineTo x="21583" y="1823"/>
                    <wp:lineTo x="21494" y="2029"/>
                    <wp:lineTo x="21405" y="2234"/>
                    <wp:lineTo x="21277" y="2405"/>
                    <wp:lineTo x="21123" y="2524"/>
                    <wp:lineTo x="20969" y="2643"/>
                    <wp:lineTo x="20794" y="2705"/>
                    <wp:lineTo x="20616" y="2705"/>
                    <wp:lineTo x="19590" y="2680"/>
                    <wp:lineTo x="19590" y="20280"/>
                    <wp:lineTo x="19601" y="20288"/>
                    <wp:lineTo x="19601" y="20525"/>
                    <wp:lineTo x="19554" y="20758"/>
                    <wp:lineTo x="19465" y="20964"/>
                    <wp:lineTo x="19376" y="21169"/>
                    <wp:lineTo x="19248" y="21340"/>
                    <wp:lineTo x="19094" y="21459"/>
                    <wp:lineTo x="18940" y="21578"/>
                    <wp:lineTo x="18765" y="21640"/>
                    <wp:lineTo x="18587" y="21640"/>
                    <wp:lineTo x="990" y="21640"/>
                    <wp:lineTo x="4050" y="1320"/>
                    <wp:lineTo x="4058" y="1353"/>
                    <wp:lineTo x="4058" y="1590"/>
                    <wp:lineTo x="4011" y="1823"/>
                    <wp:lineTo x="3922" y="2029"/>
                    <wp:lineTo x="3833" y="2234"/>
                    <wp:lineTo x="3705" y="2405"/>
                    <wp:lineTo x="3550" y="2524"/>
                    <wp:lineTo x="3396" y="2643"/>
                    <wp:lineTo x="3221" y="2705"/>
                    <wp:lineTo x="3043" y="2705"/>
                    <wp:lineTo x="3043" y="2705"/>
                    <wp:lineTo x="2954" y="2705"/>
                    <wp:lineTo x="2867" y="2674"/>
                    <wp:lineTo x="2790" y="2614"/>
                    <wp:lineTo x="2712" y="2555"/>
                    <wp:lineTo x="2648" y="2470"/>
                    <wp:lineTo x="2604" y="2367"/>
                    <wp:lineTo x="2559" y="2264"/>
                    <wp:lineTo x="2536" y="2147"/>
                    <wp:lineTo x="2536" y="2029"/>
                    <wp:lineTo x="2536" y="2029"/>
                    <wp:lineTo x="2536" y="1910"/>
                    <wp:lineTo x="2559" y="1793"/>
                    <wp:lineTo x="2604" y="1691"/>
                    <wp:lineTo x="2648" y="1588"/>
                    <wp:lineTo x="2712" y="1502"/>
                    <wp:lineTo x="2790" y="1443"/>
                    <wp:lineTo x="2867" y="1384"/>
                    <wp:lineTo x="2954" y="1353"/>
                    <wp:lineTo x="3043" y="1353"/>
                    <wp:lineTo x="4050" y="1320"/>
                    <wp:lineTo x="2010" y="20280"/>
                    <wp:lineTo x="2029" y="20288"/>
                    <wp:lineTo x="2029" y="20525"/>
                    <wp:lineTo x="1982" y="20758"/>
                    <wp:lineTo x="1893" y="20964"/>
                    <wp:lineTo x="1804" y="21169"/>
                    <wp:lineTo x="1676" y="21340"/>
                    <wp:lineTo x="1522" y="21459"/>
                    <wp:lineTo x="1367" y="21578"/>
                    <wp:lineTo x="1192" y="21640"/>
                    <wp:lineTo x="1014" y="21640"/>
                    <wp:lineTo x="1014" y="21640"/>
                    <wp:lineTo x="836" y="21640"/>
                    <wp:lineTo x="661" y="21578"/>
                    <wp:lineTo x="507" y="21459"/>
                    <wp:lineTo x="353" y="21340"/>
                    <wp:lineTo x="225" y="21169"/>
                    <wp:lineTo x="136" y="20964"/>
                    <wp:lineTo x="47" y="20758"/>
                    <wp:lineTo x="0" y="20525"/>
                    <wp:lineTo x="0" y="20288"/>
                    <wp:lineTo x="0" y="20288"/>
                    <wp:lineTo x="0" y="20050"/>
                    <wp:lineTo x="47" y="19817"/>
                    <wp:lineTo x="136" y="19611"/>
                    <wp:lineTo x="225" y="19406"/>
                    <wp:lineTo x="353" y="19235"/>
                    <wp:lineTo x="507" y="19116"/>
                    <wp:lineTo x="661" y="18997"/>
                    <wp:lineTo x="836" y="18935"/>
                    <wp:lineTo x="1014" y="18935"/>
                    <wp:lineTo x="1014" y="18935"/>
                    <wp:lineTo x="1103" y="18935"/>
                    <wp:lineTo x="1191" y="18966"/>
                    <wp:lineTo x="1268" y="19026"/>
                    <wp:lineTo x="1345" y="19085"/>
                    <wp:lineTo x="1409" y="19170"/>
                    <wp:lineTo x="1454" y="19273"/>
                    <wp:lineTo x="1498" y="19376"/>
                    <wp:lineTo x="1522" y="19493"/>
                    <wp:lineTo x="1522" y="19611"/>
                    <wp:lineTo x="1522" y="19611"/>
                    <wp:lineTo x="1522" y="19611"/>
                    <wp:lineTo x="1522" y="19730"/>
                    <wp:lineTo x="1498" y="19847"/>
                    <wp:lineTo x="1454" y="19949"/>
                    <wp:lineTo x="1409" y="20052"/>
                    <wp:lineTo x="1345" y="20138"/>
                    <wp:lineTo x="1268" y="20197"/>
                    <wp:lineTo x="1191" y="20256"/>
                    <wp:lineTo x="1103" y="20288"/>
                    <wp:lineTo x="1014" y="20288"/>
                    <wp:lineTo x="2010" y="20280"/>
                    <wp:lineTo x="3030" y="0"/>
                    <wp:lineTo x="3043" y="0"/>
                    <wp:lineTo x="3221" y="0"/>
                    <wp:lineTo x="3396" y="62"/>
                    <wp:lineTo x="3550" y="181"/>
                    <wp:lineTo x="3705" y="300"/>
                    <wp:lineTo x="3833" y="471"/>
                    <wp:lineTo x="3922" y="676"/>
                    <wp:lineTo x="4011" y="882"/>
                    <wp:lineTo x="4058" y="1115"/>
                    <wp:lineTo x="4058" y="1353"/>
                    <wp:lineTo x="4058" y="1353"/>
                    <wp:lineTo x="2010" y="18920"/>
                    <wp:lineTo x="2010" y="20280"/>
                    <wp:lineTo x="3030" y="2680"/>
                    <wp:lineTo x="20610" y="268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8.2pt;width:35.95pt;height:26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206375</wp:posOffset>
                </wp:positionV>
                <wp:extent cx="3774440" cy="165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6.25pt" to="332.95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O</w:t>
      </w:r>
      <w:r>
        <w:rPr/>
        <w:t>國小中棟校舍一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附件二     </w:t>
      </w:r>
      <w:r>
        <w:rPr/>
        <w:t>OO</w:t>
      </w:r>
      <w:r>
        <w:rPr/>
        <w:t>國小諮商室相關設施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10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1894840"/>
                  <wp:effectExtent l="0" t="0" r="0" b="0"/>
                  <wp:docPr id="3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66900"/>
                  <wp:effectExtent l="0" t="0" r="0" b="0"/>
                  <wp:docPr id="3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照明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警鈴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057400"/>
                  <wp:effectExtent l="0" t="0" r="0" b="0"/>
                  <wp:docPr id="3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381250"/>
                  <wp:effectExtent l="0" t="0" r="0" b="0"/>
                  <wp:docPr id="3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室的隱密性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獨立出入通道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965" cy="1885950"/>
                  <wp:effectExtent l="0" t="0" r="0" b="0"/>
                  <wp:docPr id="3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05000"/>
                  <wp:effectExtent l="0" t="0" r="0" b="0"/>
                  <wp:docPr id="3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存放設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空調與雙面開窗，通風及採光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9:00Z</dcterms:created>
  <dc:creator>admin</dc:creator>
  <dc:description/>
  <cp:keywords/>
  <dc:language>en-US</dc:language>
  <cp:lastModifiedBy>admin</cp:lastModifiedBy>
  <dcterms:modified xsi:type="dcterms:W3CDTF">2012-09-04T06:19:00Z</dcterms:modified>
  <cp:revision>2</cp:revision>
  <dc:subject/>
  <dc:title/>
</cp:coreProperties>
</file>