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 xml:space="preserve">Dear </w:t>
      </w:r>
      <w:r>
        <w:rPr>
          <w:rFonts w:cs="標楷體" w:eastAsia="標楷體"/>
        </w:rPr>
        <w:t>導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71170</wp:posOffset>
                </wp:positionV>
                <wp:extent cx="271780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0"/>
                              </w:rPr>
                              <w:t>「給導師的話」停止事件的渲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pt;height:27.7pt;mso-wrap-distance-left:9.05pt;mso-wrap-distance-right:9.05pt;mso-wrap-distance-top:0pt;mso-wrap-distance-bottom:0pt;margin-top:-37.1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2"/>
                          <w:szCs w:val="20"/>
                        </w:rPr>
                        <w:t>附件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11</w:t>
                      </w:r>
                      <w:r>
                        <w:rPr>
                          <w:rFonts w:eastAsia="標楷體"/>
                          <w:sz w:val="22"/>
                          <w:szCs w:val="20"/>
                        </w:rPr>
                        <w:t>「給導師的話」停止事件的渲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您好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相信昨天的意外事件對您與班上的學生多少有些衝擊。在這邊想請您幫忙一件事，請您進班上課時，請花個</w:t>
      </w:r>
      <w:r>
        <w:rPr>
          <w:rFonts w:eastAsia="標楷體" w:cs="標楷體"/>
        </w:rPr>
        <w:t>5~10</w:t>
      </w:r>
      <w:r>
        <w:rPr>
          <w:rFonts w:cs="標楷體" w:eastAsia="標楷體"/>
        </w:rPr>
        <w:t>分鐘跟班上學生們說明以下的內容：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Calibri" w:cs="Calibri"/>
        </w:rPr>
        <w:t xml:space="preserve">  </w:t>
      </w:r>
      <w:r>
        <w:rPr>
          <w:rFonts w:cs="標楷體" w:eastAsia="標楷體"/>
        </w:rPr>
        <w:t>『在週一下午大家已陸續聽到學校某學生發生意外的事，我猜這件事對大家可能會有些影響，同時會好奇這位學生的一些訊息，如：是甚麼原因、他是誰…等。在這邊請大家停止討論有關跟這位學生的所有內容，包括好奇原因、相關人，我們要尊重這位學生的情況。可以講的是「這件事對我們的影響，如心情、身體反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應、讓我想到過去的甚麼事等」。另外，請教導學生回家適時跟父母表達「需要爸媽幫自己甚麼，如收驚、拜拜、開燈睡覺、陪伴讀書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睡覺等。」』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也跟學生們說：『如果在學校，覺得已無法承受身體的感覺或腦中想到的任何畫面，請直接找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導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或直接到輔導室找輔導老師。』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請導師您幫忙原因，是希望能漸漸停止渲染、八卦的討論，以及教導學生如何尊重他人、照顧自己。謝謝您的幫忙，同時，請老師您也多關照自己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如果有任何疑問或需討論部分，請直接跟輔導室詢問，謝謝。</w:t>
      </w:r>
    </w:p>
    <w:p>
      <w:pPr>
        <w:pStyle w:val="Normal"/>
        <w:jc w:val="right"/>
        <w:rPr/>
      </w:pPr>
      <w:r>
        <w:rPr>
          <w:rFonts w:cs="標楷體" w:eastAsia="標楷體"/>
        </w:rPr>
        <w:t>輔導室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敬上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/>
        </w:rPr>
        <w:t xml:space="preserve">Dear </w:t>
      </w:r>
      <w:r>
        <w:rPr>
          <w:rFonts w:cs="標楷體" w:eastAsia="標楷體"/>
        </w:rPr>
        <w:t>導師：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您好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相信昨天的意外事件對您與班上的學生多少有些衝擊。在這邊想請您幫忙一件事，請您進班上課時，請花個</w:t>
      </w:r>
      <w:r>
        <w:rPr>
          <w:rFonts w:eastAsia="標楷體" w:cs="標楷體"/>
        </w:rPr>
        <w:t>5~10</w:t>
      </w:r>
      <w:r>
        <w:rPr>
          <w:rFonts w:cs="標楷體" w:eastAsia="標楷體"/>
        </w:rPr>
        <w:t>分鐘跟班上學生們說明以下的內容：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</w:t>
      </w:r>
      <w:r>
        <w:rPr>
          <w:rFonts w:cs="標楷體" w:eastAsia="標楷體"/>
        </w:rPr>
        <w:t>『在週一下午大家已陸續聽到學校某學生發生意外的事，我猜這件事對大家可能會有些影響，同時會好奇這位學生的一些訊息，如：是甚麼原因、他是誰…等。在這邊請大家停止討論有關跟這位學生的所有內容，包括好奇原因、相關人，我們要尊重這位學生的情況。可以講的是「這件事對我們的影響，如心情、身體反應、讓我想到過去的甚麼事等」。另外，請教導學生回家適時跟父母表達「需要爸媽幫自己甚麼，如收驚、拜拜、開燈睡覺、陪伴讀書</w:t>
      </w:r>
      <w:r>
        <w:rPr>
          <w:rFonts w:eastAsia="標楷體" w:cs="標楷體"/>
        </w:rPr>
        <w:t>.</w:t>
      </w:r>
      <w:r>
        <w:rPr>
          <w:rFonts w:cs="標楷體" w:eastAsia="標楷體"/>
        </w:rPr>
        <w:t>睡覺等。」』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也跟學生們說：『如果在學校，覺得已無法承受身體的感覺或腦中想到的任何畫面，請直接找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導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或直接到輔導室找輔導老師。』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請導師您幫忙原因，是希望能漸漸停止渲染、八卦的討論，以及教導學生如何尊重他人、照顧自己。謝謝您的幫忙，同時，請老師您也多關照自己。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如果有任何疑問或需討論部分，請直接跟輔導室詢問，謝謝。</w:t>
      </w:r>
    </w:p>
    <w:p>
      <w:pPr>
        <w:pStyle w:val="Normal"/>
        <w:jc w:val="right"/>
        <w:rPr/>
      </w:pPr>
      <w:r>
        <w:rPr>
          <w:rFonts w:cs="標楷體" w:eastAsia="標楷體"/>
        </w:rPr>
        <w:t>輔導室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敬上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00:00Z</dcterms:created>
  <dc:creator>user</dc:creator>
  <dc:description/>
  <cp:keywords/>
  <dc:language>en-US</dc:language>
  <cp:lastModifiedBy>win7</cp:lastModifiedBy>
  <dcterms:modified xsi:type="dcterms:W3CDTF">2019-06-13T06:22:00Z</dcterms:modified>
  <cp:revision>3</cp:revision>
  <dc:subject/>
  <dc:title/>
</cp:coreProperties>
</file>