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陪伴孩子面對重大社會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467360</wp:posOffset>
                </wp:positionV>
                <wp:extent cx="4232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「給家長的一封信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陪伴孩子面對重大社會事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3pt;height:27.7pt;mso-wrap-distance-left:9.05pt;mso-wrap-distance-right:9.05pt;mso-wrap-distance-top:0pt;mso-wrap-distance-bottom:0pt;margin-top:-36.8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3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「給家長的一封信」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陪伴孩子面對重大社會事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例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親愛的家長，您好：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標楷體"/>
        </w:rPr>
        <w:t>在無法言喻的傷害事件中，喚起我們內心極大的恐懼、不安，挑戰著我們對世界的信任，但在此同時，我們可以想想，當我們深陷恐懼、憤怒或不確定時，我們需要什麼？有什麼是可以做的？在這善意的一刻，我們可以如何陪伴孩子和身旁的人一起面對與因應。以下幾點建議，與</w:t>
      </w:r>
      <w:r>
        <w:rPr/>
        <w:t>您分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原則</w:t>
            </w:r>
          </w:p>
        </w:tc>
        <w:tc>
          <w:tcPr>
            <w:tcW w:w="83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內容</w:t>
            </w:r>
          </w:p>
        </w:tc>
      </w:tr>
      <w:tr>
        <w:trPr/>
        <w:tc>
          <w:tcPr>
            <w:tcW w:w="1384" w:type="dxa"/>
            <w:tcBorders/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有限接觸</w:t>
            </w:r>
          </w:p>
        </w:tc>
        <w:tc>
          <w:tcPr>
            <w:tcW w:w="8310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避免重複觀看相關影片與新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行兇細節不討論，預防孩子引起不當聯想及恐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制孩子接觸報復性、仇恨性和充滿憤怒的言談或資訊管道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自我接納</w:t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安撫孩子前，請您尊重與接納自己的感覺，我們要先有能力接受內心的感受，如此，才能夠接受和瞭解孩子的感覺。</w:t>
            </w:r>
          </w:p>
        </w:tc>
      </w:tr>
      <w:tr>
        <w:trPr/>
        <w:tc>
          <w:tcPr>
            <w:tcW w:w="1384" w:type="dxa"/>
            <w:tcBorders/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溝通無礙，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抒發情緒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減低壓力</w:t>
            </w:r>
          </w:p>
        </w:tc>
        <w:tc>
          <w:tcPr>
            <w:tcW w:w="8310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開啟關心的對話，給孩子和自己一些機會談談自己的感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範「自己也有感覺和情緒，我正試著跟這樣的情緒共處」，</w:t>
            </w:r>
            <w:r>
              <w:rPr>
                <w:rFonts w:ascii="Times New Roman" w:hAnsi="Times New Roman" w:cs="標楷體" w:eastAsia="標楷體"/>
              </w:rPr>
              <w:t>讓孩子知道，我們可以懷著希望，但也很害怕</w:t>
            </w:r>
            <w:r>
              <w:rPr>
                <w:rFonts w:ascii="Times New Roman" w:hAnsi="Times New Roman" w:cs="標楷體" w:eastAsia="標楷體"/>
              </w:rPr>
              <w:t>、傷心與疑惑</w:t>
            </w:r>
            <w:r>
              <w:rPr>
                <w:rFonts w:ascii="Times New Roman" w:hAnsi="Times New Roman" w:cs="標楷體" w:eastAsia="標楷體"/>
              </w:rPr>
              <w:t>，那我們就是在告訴他們現在的感覺沒有什麼不對，只要是人都會這樣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安心陪伴</w:t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敏銳觀察孩子的心情與生活行為變化，留意孩子對此事件之反應是否持續且明顯影響生活功能的運作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避免過度保護與不切實際的安慰（如：把它忘記、不要再說了！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幫助孩子去辨識自己的感受（如：恐懼、懷疑、擔心），並向孩子再次保證他是安全的。</w:t>
            </w:r>
          </w:p>
        </w:tc>
      </w:tr>
      <w:tr>
        <w:trPr/>
        <w:tc>
          <w:tcPr>
            <w:tcW w:w="1384" w:type="dxa"/>
            <w:tcBorders/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明心靜思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從中學習</w:t>
            </w:r>
          </w:p>
        </w:tc>
        <w:tc>
          <w:tcPr>
            <w:tcW w:w="8310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有時孩子會用戲謔的說詞或妄加形容詞來表達對此事件的看法，請不要急著批判指導，先試著理解其動機，才有機會「言歸正傳」，導正觀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涉及死亡議題，請以孩子能瞭解的用語，跟孩子直接真實的解釋死亡，不建議將死亡比喻成旅行或睡覺，而是正確的描述死亡的狀態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協助穩定</w:t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到原來的生活作息，穩定與規律的節奏會讓孩子感到安心與自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安心的貼身陪伴，輕輕地搭肩、擁抱、握著手，或讓孩子選擇隨身攜帶能夠安心的小物品，如同平安符、護身符般，平穩心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移注意力，將心思擺放在平時能讓心情放鬆與安心的事物或活動上。</w:t>
            </w:r>
          </w:p>
        </w:tc>
      </w:tr>
      <w:tr>
        <w:trPr/>
        <w:tc>
          <w:tcPr>
            <w:tcW w:w="138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灌注希望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積極保護</w:t>
            </w:r>
          </w:p>
        </w:tc>
        <w:tc>
          <w:tcPr>
            <w:tcW w:w="831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以口語或肢體方式告訴孩子你愛他，並重視和關切他的安全，主動談論學校和家裡為他們的安全所做的努力與措施，強調學校和家的安全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孩子當「懂事長」，與孩子一同腦力激盪，幫助其學習判斷和自我保護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標楷體"/>
        </w:rPr>
        <w:t>這段辛苦的時刻，</w:t>
      </w:r>
      <w:r>
        <w:rPr>
          <w:rFonts w:ascii="Times New Roman" w:hAnsi="Times New Roman" w:cs="Times New Roman" w:eastAsia="標楷體"/>
          <w:color w:val="808080"/>
        </w:rPr>
        <w:t>輔導處</w:t>
      </w:r>
      <w:r>
        <w:rPr>
          <w:rFonts w:ascii="Times New Roman" w:hAnsi="Times New Roman" w:cs="Times New Roman" w:eastAsia="標楷體"/>
        </w:rPr>
        <w:t>誠摯希望大家能先讓身心獲得照顧，懷著信心、安心與關心來陪伴彼此，相互鼓勵與支持，願我們能從這個經驗深思中凝聚彼此的力量，進而讓我們更有勇氣繼續前進。若您需要進一步諮詢或討論，很歡迎您主動與我們</w:t>
      </w:r>
      <w:r>
        <w:rPr>
          <w:rFonts w:ascii="Times New Roman" w:hAnsi="Times New Roman" w:cs="Times New Roman" w:eastAsia="標楷體"/>
          <w:color w:val="808080"/>
        </w:rPr>
        <w:t>輔導處</w:t>
      </w: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  <w:color w:val="808080"/>
        </w:rPr>
        <w:t>（電話：</w:t>
      </w:r>
      <w:r>
        <w:rPr>
          <w:rFonts w:eastAsia="標楷體" w:cs="Times New Roman" w:ascii="Times New Roman" w:hAnsi="Times New Roman"/>
          <w:color w:val="808080"/>
        </w:rPr>
        <w:t>03-</w:t>
      </w:r>
      <w:r>
        <w:rPr>
          <w:rFonts w:eastAsia="標楷體" w:cs="Times New Roman" w:ascii="Times New Roman" w:hAnsi="Times New Roman"/>
          <w:color w:val="808080"/>
        </w:rPr>
        <w:t>0000000</w:t>
      </w:r>
      <w:r>
        <w:rPr>
          <w:rFonts w:ascii="Times New Roman" w:hAnsi="Times New Roman" w:cs="Times New Roman" w:eastAsia="標楷體"/>
          <w:color w:val="808080"/>
        </w:rPr>
        <w:t>，主責人員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firstLine="480"/>
        <w:jc w:val="right"/>
        <w:rPr/>
      </w:pPr>
      <w:r>
        <w:rPr>
          <w:rFonts w:ascii="Times New Roman" w:hAnsi="Times New Roman" w:cs="Times New Roman" w:eastAsia="標楷體"/>
          <w:color w:val="808080"/>
        </w:rPr>
        <w:t>輔導處</w:t>
      </w:r>
      <w:r>
        <w:rPr>
          <w:rFonts w:ascii="Times New Roman" w:hAnsi="Times New Roman" w:cs="Times New Roman" w:eastAsia="標楷體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資料來源：新竹市學生輔導諮商中心</w:t>
    </w:r>
    <w:r>
      <w:rPr>
        <w:rFonts w:eastAsia="標楷體" w:cs="Times New Roman"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社會重大傷害事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itlename">
    <w:name w:val="title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1:00Z</dcterms:created>
  <dc:creator>VAIO</dc:creator>
  <dc:description/>
  <cp:keywords/>
  <dc:language>en-US</dc:language>
  <cp:lastModifiedBy>win7</cp:lastModifiedBy>
  <cp:lastPrinted>2015-07-22T11:56:00Z</cp:lastPrinted>
  <dcterms:modified xsi:type="dcterms:W3CDTF">2019-06-13T04:01:00Z</dcterms:modified>
  <cp:revision>3</cp:revision>
  <dc:subject/>
  <dc:title/>
</cp:coreProperties>
</file>