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班級道別活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-384810</wp:posOffset>
                </wp:positionV>
                <wp:extent cx="21475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班級道別儀式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1pt;height:27.7pt;mso-wrap-distance-left:9.05pt;mso-wrap-distance-right:9.05pt;mso-wrap-distance-top:0pt;mso-wrap-distance-bottom:0pt;margin-top:-30.3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25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班級道別儀式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本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壹、活動目的：藉由道別活動的儀式，撤走逝者的課桌椅，並重新安排同學的座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提醒：不需要過度鋪張和慎重，簡單進行活動，達到目的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安排參考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稱：「向ＯＯ說再見」之道別活動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</w:rPr>
        <w:t>一、時間：Ｏ年Ｏ月Ｏ日（週Ｏ）第四節（約</w:t>
      </w:r>
      <w:r>
        <w:rPr>
          <w:rFonts w:eastAsia="標楷體" w:cs="標楷體" w:ascii="標楷體" w:hAnsi="標楷體"/>
        </w:rPr>
        <w:t>40~5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ＯＯＯ班教室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持人：專輔人員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人員：導師、任課教師、輔導教師、本班同學及逝者在本校的摯友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場地佈置：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不做任何佈置，維持教室原貌，僅在黑板上書寫「向ＯＯ說再見」道別活動即可。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椅安置如下列圖示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971800" cy="223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預備工作：</w:t>
      </w:r>
    </w:p>
    <w:p>
      <w:pPr>
        <w:pStyle w:val="Normal"/>
        <w:ind w:left="1133" w:hanging="70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通知家長：輔導教師預先通知家長本道別活動，原則上不主動邀請家長參加。</w:t>
      </w:r>
    </w:p>
    <w:p>
      <w:pPr>
        <w:pStyle w:val="Normal"/>
        <w:ind w:left="1133" w:hanging="70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籌備會：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與導師討論本活動流程、工作分配及道別活動後的教室座位安排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導師、班級幹部及逝者好友進行籌備會議，會議討論內容包含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活動進行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搬離逝者課桌椅部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照片回顧檔案、花材花色及歌曲預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工作分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備註</w:t>
      </w:r>
      <w:r>
        <w:rPr>
          <w:rFonts w:eastAsia="標楷體" w:cs="標楷體" w:ascii="標楷體" w:hAnsi="標楷體"/>
        </w:rPr>
        <w:t>10)</w:t>
      </w:r>
    </w:p>
    <w:p>
      <w:pPr>
        <w:pStyle w:val="Normal"/>
        <w:ind w:left="1274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物品：</w:t>
      </w:r>
    </w:p>
    <w:p>
      <w:pPr>
        <w:pStyle w:val="Normal"/>
        <w:numPr>
          <w:ilvl w:val="0"/>
          <w:numId w:val="1"/>
        </w:numPr>
        <w:ind w:left="1418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箱數個：將逝者所有在校物品放置紙箱內，置於座位上，另在桌上（桌前）放一紙箱，提供同學放置送給逝者的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、卡片、紙鶴、花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418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朵（統一由學校採買，同學、師長每人一朵）。</w:t>
      </w:r>
    </w:p>
    <w:p>
      <w:pPr>
        <w:pStyle w:val="Normal"/>
        <w:numPr>
          <w:ilvl w:val="0"/>
          <w:numId w:val="1"/>
        </w:numPr>
        <w:ind w:left="1418" w:hanging="5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（可不用，若要放置則為生活獨照，尺寸不要超過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×6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，放置逝者桌上）。</w:t>
      </w:r>
    </w:p>
    <w:p>
      <w:pPr>
        <w:pStyle w:val="Normal"/>
        <w:numPr>
          <w:ilvl w:val="0"/>
          <w:numId w:val="1"/>
        </w:numPr>
        <w:ind w:left="1418" w:hanging="546"/>
        <w:jc w:val="both"/>
        <w:rPr/>
      </w:pP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及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（背景音樂一首，合唱歌曲一首，需預先將歌詞印好每人一份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流程：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ascii="標楷體" w:hAnsi="標楷體" w:cs="標楷體" w:eastAsia="標楷體"/>
        </w:rPr>
        <w:t>老師及同學領花後就定位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開場說明（參考</w:t>
      </w:r>
      <w:hyperlink w:anchor="附件一">
        <w:r>
          <w:rPr>
            <w:rStyle w:val="InternetLink"/>
            <w:rFonts w:ascii="標楷體" w:hAnsi="標楷體" w:cs="標楷體" w:eastAsia="標楷體"/>
          </w:rPr>
          <w:t>附件一</w:t>
        </w:r>
      </w:hyperlink>
      <w:r>
        <w:rPr>
          <w:rFonts w:ascii="標楷體" w:hAnsi="標楷體" w:cs="標楷體" w:eastAsia="標楷體"/>
        </w:rPr>
        <w:t>）今天舉辦本活動的意義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逝者生活點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性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別</w:t>
      </w:r>
    </w:p>
    <w:p>
      <w:pPr>
        <w:pStyle w:val="Normal"/>
        <w:numPr>
          <w:ilvl w:val="0"/>
          <w:numId w:val="5"/>
        </w:numPr>
        <w:ind w:left="1418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放背景音樂</w:t>
      </w:r>
    </w:p>
    <w:p>
      <w:pPr>
        <w:pStyle w:val="Normal"/>
        <w:numPr>
          <w:ilvl w:val="0"/>
          <w:numId w:val="5"/>
        </w:numPr>
        <w:ind w:left="1418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序為導師、任課老師、輔導老師、班級同學、好友。</w:t>
      </w:r>
    </w:p>
    <w:p>
      <w:pPr>
        <w:pStyle w:val="Normal"/>
        <w:numPr>
          <w:ilvl w:val="0"/>
          <w:numId w:val="5"/>
        </w:numPr>
        <w:ind w:left="1418" w:hanging="509"/>
        <w:jc w:val="both"/>
        <w:rPr/>
      </w:pPr>
      <w:r>
        <w:rPr>
          <w:rFonts w:ascii="標楷體" w:hAnsi="標楷體" w:cs="標楷體" w:eastAsia="標楷體"/>
        </w:rPr>
        <w:t>方式為每人至逝者桌前說說（唸）祝福的話（想說的話），或致送物品，最後將花放置紙箱中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的祝福—可準備音樂播放，由同學合唱祝福的歌曲。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束</w:t>
      </w:r>
    </w:p>
    <w:p>
      <w:pPr>
        <w:pStyle w:val="Normal"/>
        <w:numPr>
          <w:ilvl w:val="0"/>
          <w:numId w:val="7"/>
        </w:numPr>
        <w:ind w:left="1418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結語（參考附件一），並請負責同學幫忙將紙箱及逝者課桌椅搬出教室，完成道別。</w:t>
      </w:r>
    </w:p>
    <w:p>
      <w:pPr>
        <w:pStyle w:val="Normal"/>
        <w:numPr>
          <w:ilvl w:val="0"/>
          <w:numId w:val="7"/>
        </w:numPr>
        <w:ind w:left="1418" w:hanging="487"/>
        <w:jc w:val="both"/>
        <w:rPr/>
      </w:pPr>
      <w:r>
        <w:rPr>
          <w:rFonts w:ascii="標楷體" w:hAnsi="標楷體" w:cs="標楷體" w:eastAsia="標楷體"/>
        </w:rPr>
        <w:t>導師協助教室座位恢復，並與同學話勉。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備註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名稱務必為「道別活動」，以與告別式區別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/>
      </w:pPr>
      <w:r>
        <w:rPr>
          <w:rFonts w:ascii="標楷體" w:hAnsi="標楷體" w:cs="標楷體" w:eastAsia="標楷體"/>
          <w:szCs w:val="24"/>
        </w:rPr>
        <w:t>「減壓小團體」應該與「班級道別活動」分開辦理，因「減壓小團體」屬於危機處理階段，最好於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小時內辦理。而「班級道別活動」是整個危機處理工作的「收尾」，也是「悲傷輔導」的開始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道別活動原則上進行日期最好在告別式前一上課日，若遇特殊情況，例如畢業前、寒暑假則視班級狀況擇日辦理（以告別式前辦理為宜）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道別活動最重要目的在搬離逝者的課桌椅及教室座位重新安排，輔導老師務必及早與導師及班級進行溝通，教室座位的安排亦請導師事先思考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曲目不適切，歌曲的選擇需事前經過輔導老師與導師篩選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花材或花色的選擇以逝者喜好為優先，但仍以典雅莊嚴能表達祝福之意為原則；活動結束後可再將花作適度包裝或整理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道別活動後紙箱內物品的安置視實際狀況決定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者若非本班同學，請事先提供名單以便辦理公假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務必於下課前完成，讓同學有時間平撫心情及避免活動遭受干擾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284" w:leader="none"/>
        </w:tabs>
        <w:spacing w:lineRule="auto" w:line="276"/>
        <w:ind w:left="851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籌備會工作分配範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頁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284" w:leader="none"/>
        </w:tabs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  <w:tab w:val="left" w:pos="284" w:leader="none"/>
        </w:tabs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籌備會工作分配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1656"/>
        <w:gridCol w:w="137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作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負責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完成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點滴照片收集及檔案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同學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師可視狀況協助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箱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定花材花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同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邀請任課老師及統計參加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同學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假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處協同辦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搬離逝者課桌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同學等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協同辦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地佈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曲挑選、歌詞印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同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購買花材、結束後包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老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協同辦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搬離逝者物品紙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廖同學等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位重新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月○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-197" w:hanging="0"/>
        <w:jc w:val="right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-197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附件一"/>
      <w:bookmarkEnd w:id="0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「道別活動」主持人指導語參考資料</w:t>
      </w:r>
    </w:p>
    <w:p>
      <w:pPr>
        <w:pStyle w:val="Normal"/>
        <w:snapToGrid w:val="false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開場說明</w:t>
      </w:r>
    </w:p>
    <w:p>
      <w:pPr>
        <w:pStyle w:val="Normal"/>
        <w:snapToGrid w:val="false"/>
        <w:spacing w:lineRule="auto" w:line="3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8"/>
        </w:rPr>
        <w:t>各位同學大家好，今天我們會在這裡是因為○○同學在○月○日發生○○的意外而過世，這樣的事件令人遺憾，也讓人難過和惋惜。尤其是事情的發生是這麼突然，</w:t>
      </w:r>
      <w:r>
        <w:rPr>
          <w:rFonts w:ascii="標楷體" w:hAnsi="標楷體" w:cs="細明體;MingLiU" w:eastAsia="標楷體"/>
          <w:szCs w:val="28"/>
        </w:rPr>
        <w:t>卻已經</w:t>
      </w:r>
      <w:r>
        <w:rPr>
          <w:rFonts w:ascii="標楷體" w:hAnsi="標楷體" w:cs="標楷體" w:eastAsia="標楷體"/>
          <w:szCs w:val="28"/>
        </w:rPr>
        <w:t>是天人永隔，這是任何人都始料未及的。明天就是○○同學的告別式，有些同學可能會去參加，有些同學可能因為某些因素無法參加，因此我們今天這個「道別活動」是提供大家一個和○○同學說再見的空間，你可以說說這幾天以來一直想對○○說的話、也可以把寫好的信、卡片或最後想送給他的禮物放在紙箱中，當然我們最重要的是祝福○○一路好走。</w:t>
      </w:r>
    </w:p>
    <w:p>
      <w:pPr>
        <w:pStyle w:val="Normal"/>
        <w:snapToGrid w:val="false"/>
        <w:spacing w:lineRule="auto" w:line="3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8"/>
        </w:rPr>
        <w:t>我再解說一下今天的活動流程：首先是回顧○○生活點滴的照片，接著請導師、任課老師及同學按照順序向○○道別，然後大家齊唱「祝福」的歌曲，最後將○○的桌椅撤離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唱完祝福歌曲欲將桌椅撤離時</w:t>
      </w:r>
    </w:p>
    <w:p>
      <w:pPr>
        <w:pStyle w:val="Normal"/>
        <w:snapToGrid w:val="false"/>
        <w:spacing w:lineRule="auto" w:line="300" w:before="180" w:after="180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位同學，所有的遺憾、難過、不捨，訴不盡的哀傷、離別、祝福，相信○○都收到了。雖然我們和○○只有短暫的緣分，但是曾經一起擁有的美好回憶，將會一直長存在我們心中，我們現在要請○○安心的離開，也正式的跟○○道別、說再見，祝福○○一路好走。〈在旁白聲中即可讓同學撤離課桌椅及紙箱〉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束（總結）</w:t>
      </w:r>
    </w:p>
    <w:p>
      <w:pPr>
        <w:pStyle w:val="Normal"/>
        <w:snapToGrid w:val="false"/>
        <w:spacing w:lineRule="auto" w:line="300" w:before="180" w:after="180"/>
        <w:ind w:firstLine="480"/>
        <w:jc w:val="both"/>
        <w:rPr/>
      </w:pPr>
      <w:r>
        <w:rPr>
          <w:rFonts w:ascii="標楷體" w:hAnsi="標楷體" w:cs="標楷體" w:eastAsia="標楷體"/>
          <w:szCs w:val="28"/>
        </w:rPr>
        <w:t>今天這個道別活動在此告一段落，也許有同學還有些心情想分享，你們可以用剩下的時間或中午好好的聊一聊，想跟老師分享的也歡迎到輔導室來。接下來，我們將時間交給導師，非本班的同學可以留下來，也可以先回自己班級教室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  <w:szCs w:val="28"/>
      </w:rPr>
    </w:pPr>
    <w:r>
      <w:rPr>
        <w:rFonts w:eastAsia="標楷體" w:cs="標楷體" w:ascii="標楷體" w:hAnsi="標楷體"/>
        <w:sz w:val="20"/>
        <w:szCs w:val="28"/>
      </w:rPr>
      <w:t>(</w:t>
    </w:r>
    <w:r>
      <w:rPr>
        <w:rFonts w:ascii="標楷體" w:hAnsi="標楷體" w:cs="標楷體" w:eastAsia="標楷體"/>
        <w:sz w:val="20"/>
        <w:szCs w:val="28"/>
      </w:rPr>
      <w:t>資料來源：新竹市學生輔導諮商中心</w:t>
    </w:r>
    <w:r>
      <w:rPr>
        <w:rFonts w:eastAsia="標楷體" w:cs="標楷體" w:ascii="標楷體" w:hAnsi="標楷體"/>
        <w:sz w:val="20"/>
        <w:szCs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0"/>
        <w:szCs w:val="28"/>
      </w:rPr>
    </w:pPr>
    <w:r>
      <w:rPr>
        <w:rFonts w:eastAsia="標楷體" w:cs="標楷體" w:ascii="標楷體" w:hAnsi="標楷體"/>
        <w:sz w:val="20"/>
        <w:szCs w:val="28"/>
      </w:rPr>
      <w:t>(</w:t>
    </w:r>
    <w:r>
      <w:rPr>
        <w:rFonts w:ascii="標楷體" w:hAnsi="標楷體" w:cs="標楷體" w:eastAsia="標楷體"/>
        <w:sz w:val="20"/>
        <w:szCs w:val="28"/>
      </w:rPr>
      <w:t>資料來源：新竹市學生輔導諮商中心</w:t>
    </w:r>
    <w:r>
      <w:rPr>
        <w:rFonts w:eastAsia="標楷體" w:cs="標楷體" w:ascii="標楷體" w:hAnsi="標楷體"/>
        <w:sz w:val="20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69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047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5:00Z</dcterms:created>
  <dc:creator>May</dc:creator>
  <dc:description/>
  <cp:keywords/>
  <dc:language>en-US</dc:language>
  <cp:lastModifiedBy>win7</cp:lastModifiedBy>
  <dcterms:modified xsi:type="dcterms:W3CDTF">2019-06-13T05:35:00Z</dcterms:modified>
  <cp:revision>3</cp:revision>
  <dc:subject/>
  <dc:title>「向ＯＯ說再見」道別活動</dc:title>
</cp:coreProperties>
</file>