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校園事件介入方針：危機小團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76885</wp:posOffset>
                </wp:positionV>
                <wp:extent cx="18846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團體方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範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pt;height:27.7pt;mso-wrap-distance-left:9.05pt;mso-wrap-distance-right:9.05pt;mso-wrap-distance-top:0pt;mso-wrap-distance-bottom:0pt;margin-top:-37.5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24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團體方案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範本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前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危機處理，特別是「重大傷亡</w:t>
      </w:r>
      <w:r>
        <w:rPr>
          <w:rFonts w:eastAsia="標楷體"/>
        </w:rPr>
        <w:t>/</w:t>
      </w:r>
      <w:r>
        <w:rPr>
          <w:rFonts w:eastAsia="標楷體"/>
        </w:rPr>
        <w:t>失落」事件發生後，「時效」常為首要考量與關注要件。依循「時間」及「事件」之發展「歷程」，需考量的面向非常廣泛。「</w:t>
      </w:r>
      <w:r>
        <w:rPr>
          <w:rFonts w:eastAsia="標楷體"/>
          <w:b/>
        </w:rPr>
        <w:t>危機小團體</w:t>
      </w:r>
      <w:r>
        <w:rPr>
          <w:rFonts w:eastAsia="標楷體"/>
        </w:rPr>
        <w:t>」，作為整體處遇的一環，具有其關鍵與重要之角色。在校園重大事件之介入處遇中，危機小團體常被連結至「危機減壓」、「哀傷輔導」等概念，而介入模式最常見及廣泛運用的包括「</w:t>
      </w:r>
      <w:r>
        <w:rPr>
          <w:rFonts w:eastAsia="標楷體"/>
          <w:b/>
        </w:rPr>
        <w:t>語言模式</w:t>
      </w:r>
      <w:r>
        <w:rPr>
          <w:rFonts w:eastAsia="標楷體"/>
        </w:rPr>
        <w:t>」（</w:t>
      </w:r>
      <w:r>
        <w:rPr>
          <w:rFonts w:eastAsia="標楷體"/>
        </w:rPr>
        <w:t>A &amp; C</w:t>
      </w:r>
      <w:r>
        <w:rPr>
          <w:rFonts w:eastAsia="標楷體"/>
        </w:rPr>
        <w:t>模式</w:t>
      </w:r>
      <w:r>
        <w:rPr>
          <w:rFonts w:eastAsia="Times New Roman"/>
        </w:rPr>
        <w:t xml:space="preserve"> </w:t>
      </w:r>
      <w:r>
        <w:rPr>
          <w:rFonts w:eastAsia="標楷體"/>
        </w:rPr>
        <w:t>Debriefing</w:t>
      </w:r>
      <w:r>
        <w:rPr>
          <w:rFonts w:eastAsia="標楷體"/>
        </w:rPr>
        <w:t>，黃龍杰心理師）、「</w:t>
      </w:r>
      <w:r>
        <w:rPr>
          <w:rFonts w:eastAsia="標楷體"/>
          <w:b/>
        </w:rPr>
        <w:t>非語言模式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表達性媒材模式</w:t>
      </w:r>
      <w:r>
        <w:rPr>
          <w:rFonts w:eastAsia="標楷體"/>
        </w:rPr>
        <w:t>」（賴念華教授推介之模式較常被運用及討論），有關此二模式之說明，於《參見高雄市輔諮中心危機處理手冊》已明確彙整之，以下嘗試將兩種模式特色梳理之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0" w:hanging="0"/>
        <w:jc w:val="both"/>
        <w:rPr/>
      </w:pPr>
      <w:r>
        <w:rPr>
          <w:rFonts w:eastAsia="標楷體"/>
          <w:b/>
          <w:sz w:val="36"/>
          <w:szCs w:val="36"/>
        </w:rPr>
        <w:t>一、模式特色之對照與分析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「危機小團體」之介入蘊含「語言模式」及「表達性媒材模式」；以下，將此兩種模式之「說明」、「適用時機」、「特色」、「限制」等以表格彙整之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2"/>
        <w:gridCol w:w="1454"/>
        <w:gridCol w:w="1741"/>
        <w:gridCol w:w="2102"/>
        <w:gridCol w:w="2287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說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時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特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限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口語清楚的表達自己在事件中所經驗的感受與想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年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高年級以上，需具備基礎口語溝通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狀態</w:t>
            </w:r>
            <w:r>
              <w:rPr>
                <w:rFonts w:eastAsia="標楷體"/>
              </w:rPr>
              <w:t>：對於畏懼或排斥媒材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速立即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鼓勵敘說的方式，協助成員整理混亂的狀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、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體沉默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習慣於公開場合分享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交談及人際溝同能力侷限者（如：語障、發展遲緩及障礙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 &amp; C</w:t>
            </w:r>
            <w:r>
              <w:rPr>
                <w:rFonts w:eastAsia="標楷體"/>
              </w:rPr>
              <w:t>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ebriefing</w:t>
            </w:r>
            <w:r>
              <w:rPr>
                <w:rFonts w:eastAsia="標楷體"/>
              </w:rPr>
              <w:t>（黃龍杰心理師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達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材模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如：繪本、繪圖、音樂…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表達性媒材協助難以「口語」清楚表達的人，整理在事件中所經驗的感受與想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年齡</w:t>
            </w:r>
            <w:r>
              <w:rPr>
                <w:rFonts w:eastAsia="標楷體"/>
              </w:rPr>
              <w:t>：中低年級口語表達能力侷限者，或無口語表達能力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狀態</w:t>
            </w:r>
            <w:r>
              <w:rPr>
                <w:rFonts w:eastAsia="標楷體"/>
              </w:rPr>
              <w:t>：不畏懼與排斥媒材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引發成員較深層及難以言說的內在情緒反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外化方式具體清晰整理經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、感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</w:rPr>
              <w:t>需時間醞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材準備費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對於表達性媒材的熟悉、評估及處遇能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賴念華教授，藝術治療模式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0" w:hanging="0"/>
        <w:jc w:val="both"/>
        <w:rPr/>
      </w:pPr>
      <w:r>
        <w:rPr>
          <w:rFonts w:eastAsia="標楷體"/>
          <w:b/>
          <w:sz w:val="36"/>
          <w:szCs w:val="36"/>
        </w:rPr>
        <w:t>二、「危機小團體」介入方針：以「處境」為基礎之說明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校園事件發生後，危機處理歷程，除一般所知「</w:t>
      </w:r>
      <w:r>
        <w:rPr>
          <w:rFonts w:eastAsia="標楷體"/>
          <w:b/>
        </w:rPr>
        <w:t>全校性宣導</w:t>
      </w:r>
      <w:r>
        <w:rPr>
          <w:rFonts w:eastAsia="標楷體"/>
        </w:rPr>
        <w:t>」、「</w:t>
      </w:r>
      <w:r>
        <w:rPr>
          <w:rFonts w:eastAsia="標楷體"/>
          <w:b/>
        </w:rPr>
        <w:t>班級輔導</w:t>
      </w:r>
      <w:r>
        <w:rPr>
          <w:rFonts w:eastAsia="標楷體"/>
        </w:rPr>
        <w:t>」外，「</w:t>
      </w:r>
      <w:r>
        <w:rPr>
          <w:rFonts w:eastAsia="標楷體"/>
          <w:b/>
        </w:rPr>
        <w:t>小團體輔導</w:t>
      </w:r>
      <w:r>
        <w:rPr>
          <w:rFonts w:eastAsia="標楷體"/>
        </w:rPr>
        <w:t>」作為「</w:t>
      </w:r>
      <w:r>
        <w:rPr>
          <w:rFonts w:eastAsia="標楷體"/>
          <w:b/>
        </w:rPr>
        <w:t>危機處理</w:t>
      </w:r>
      <w:r>
        <w:rPr>
          <w:rFonts w:eastAsia="標楷體"/>
        </w:rPr>
        <w:t>」之一環，需考量與評估危機現場之「處境」，依不同處境之可能狀態與需求，提供不同之介入。本組將危機事件介入處遇之「小團體」，依循三種可能不同之處境分別籌劃之，先以表格彙整如下，於後提供以「語言＋表達性媒材」折衷模式之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方案舉隅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由於已有班級輔導之介入，在此不再贅述</w:t>
      </w:r>
      <w:r>
        <w:rPr>
          <w:rFonts w:eastAsia="標楷體"/>
        </w:rPr>
        <w:t>）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處境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：班級輔導後之「危機小團體」之方案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b/>
        </w:rPr>
        <w:t>處境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：教師直接篩入團體之「危機小團體」之方案（以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方案為基礎修改）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54"/>
        <w:gridCol w:w="3137"/>
        <w:gridCol w:w="2933"/>
        <w:gridCol w:w="10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=</w:t>
            </w:r>
            <w:r>
              <w:rPr>
                <w:rFonts w:eastAsia="標楷體"/>
                <w:b/>
              </w:rPr>
              <w:t>團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輔後團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直接篩入團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成員來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即是團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輔導為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/>
              </w:rPr>
              <w:t>班輔後，由各班篩出高關懷學生進入小團體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能是當事人關係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班輔歷程中覺察或連結自身議題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/>
              </w:rPr>
              <w:t>成員來自各班，需重新凝聚及組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直接評估與當事人關係較密切之學生挑選進入小團體（不一定為同班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員狀態評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原先動力為基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留意成員</w:t>
            </w:r>
            <w:r>
              <w:rPr>
                <w:rFonts w:eastAsia="標楷體"/>
              </w:rPr>
              <w:t>PTSR</w:t>
            </w:r>
            <w:r>
              <w:rPr>
                <w:rFonts w:eastAsia="標楷體"/>
              </w:rPr>
              <w:t>或失落悲傷議題是否被引發，及引發之程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當事人直接或間接相關之成員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「事件」發生後成員之受影響程度（因成員尚未有班輔之處遇，需留意成員之身心狀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入之動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原有動力為基礎介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力「深化」處遇：</w:t>
            </w:r>
            <w:r>
              <w:rPr>
                <w:rFonts w:eastAsia="標楷體"/>
              </w:rPr>
              <w:t>班輔中成員引發之身心不適應狀態於小團體中處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力建構「淺→深」：</w:t>
            </w:r>
            <w:r>
              <w:rPr>
                <w:rFonts w:eastAsia="標楷體"/>
              </w:rPr>
              <w:t>聚焦個人於事件中被引發議題狀態之評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小團體整體目標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一次性」團體模式（是否需要進行連續性團體，由當下團體實際進行情況，評估之）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危機評估」概念之運用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員之「情緒抒解」及「壓力因應」之輔導、諮詢及教育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成員是否蘊含需進入「三級個別諮商」或「連續性團體處遇」之需求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針對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」三種不同處境提供小團體服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團體模式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語言模式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「表達性媒材模式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溫馨小提醒：對於「</w:t>
      </w:r>
      <w:r>
        <w:rPr>
          <w:rFonts w:eastAsia="標楷體"/>
          <w:b/>
          <w:color w:val="FF0000"/>
          <w:sz w:val="26"/>
          <w:szCs w:val="26"/>
        </w:rPr>
        <w:t>B</w:t>
      </w:r>
      <w:r>
        <w:rPr>
          <w:rFonts w:eastAsia="標楷體"/>
          <w:b/>
          <w:color w:val="FF0000"/>
          <w:sz w:val="26"/>
          <w:szCs w:val="26"/>
        </w:rPr>
        <w:t>」、「</w:t>
      </w:r>
      <w:r>
        <w:rPr>
          <w:rFonts w:eastAsia="標楷體"/>
          <w:b/>
          <w:color w:val="FF0000"/>
          <w:sz w:val="26"/>
          <w:szCs w:val="26"/>
        </w:rPr>
        <w:t>C</w:t>
      </w:r>
      <w:r>
        <w:rPr>
          <w:rFonts w:eastAsia="標楷體"/>
          <w:b/>
          <w:color w:val="FF0000"/>
          <w:sz w:val="26"/>
          <w:szCs w:val="26"/>
        </w:rPr>
        <w:t>」處境介入差異如有疑問，可參考第</w:t>
      </w:r>
      <w:r>
        <w:rPr>
          <w:rFonts w:eastAsia="標楷體"/>
          <w:b/>
          <w:color w:val="FF0000"/>
          <w:sz w:val="26"/>
          <w:szCs w:val="26"/>
        </w:rPr>
        <w:t>14</w:t>
      </w:r>
      <w:r>
        <w:rPr>
          <w:rFonts w:eastAsia="標楷體"/>
          <w:b/>
          <w:color w:val="FF0000"/>
          <w:sz w:val="26"/>
          <w:szCs w:val="26"/>
        </w:rPr>
        <w:t>頁【</w:t>
      </w:r>
      <w:r>
        <w:rPr>
          <w:rFonts w:eastAsia="標楷體"/>
          <w:b/>
          <w:color w:val="FF0000"/>
          <w:sz w:val="26"/>
          <w:szCs w:val="26"/>
        </w:rPr>
        <w:t>B</w:t>
      </w:r>
      <w:r>
        <w:rPr>
          <w:rFonts w:eastAsia="標楷體"/>
          <w:b/>
          <w:color w:val="FF0000"/>
          <w:sz w:val="26"/>
          <w:szCs w:val="26"/>
        </w:rPr>
        <w:t>、</w:t>
      </w:r>
      <w:r>
        <w:rPr>
          <w:rFonts w:eastAsia="標楷體"/>
          <w:b/>
          <w:color w:val="FF0000"/>
          <w:sz w:val="26"/>
          <w:szCs w:val="26"/>
        </w:rPr>
        <w:t>C</w:t>
      </w:r>
      <w:r>
        <w:rPr>
          <w:rFonts w:eastAsia="標楷體"/>
          <w:b/>
          <w:color w:val="FF0000"/>
          <w:sz w:val="26"/>
          <w:szCs w:val="26"/>
        </w:rPr>
        <w:t>危機小團體帶領重點之對照比較】摘要對照版說明。</w:t>
      </w:r>
    </w:p>
    <w:p>
      <w:pPr>
        <w:pStyle w:val="Normal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處境</w:t>
      </w:r>
      <w:r>
        <w:rPr>
          <w:rFonts w:eastAsia="標楷體"/>
          <w:b/>
          <w:sz w:val="36"/>
          <w:szCs w:val="36"/>
          <w:shd w:fill="D8D8D8" w:val="clear"/>
        </w:rPr>
        <w:t>B</w:t>
      </w:r>
      <w:r>
        <w:rPr>
          <w:rFonts w:eastAsia="標楷體"/>
          <w:b/>
          <w:sz w:val="36"/>
          <w:szCs w:val="36"/>
          <w:shd w:fill="D8D8D8" w:val="clear"/>
        </w:rPr>
        <w:t>：班級輔導後之「危機小團體」之方案</w:t>
      </w:r>
    </w:p>
    <w:p>
      <w:pPr>
        <w:pStyle w:val="Normal"/>
        <w:jc w:val="both"/>
        <w:rPr/>
      </w:pPr>
      <w:r>
        <w:rPr>
          <w:rFonts w:eastAsia="標楷體"/>
          <w:b/>
        </w:rPr>
        <w:t>對象</w:t>
      </w:r>
      <w:r>
        <w:rPr>
          <w:rFonts w:eastAsia="標楷體"/>
        </w:rPr>
        <w:t>：處境</w:t>
      </w:r>
      <w:r>
        <w:rPr>
          <w:rFonts w:eastAsia="標楷體"/>
        </w:rPr>
        <w:t>B</w:t>
      </w:r>
      <w:r>
        <w:rPr>
          <w:rFonts w:eastAsia="標楷體"/>
        </w:rPr>
        <w:t>，「班級輔導」後評估有小團體需求之成員。</w:t>
      </w:r>
    </w:p>
    <w:p>
      <w:pPr>
        <w:pStyle w:val="Normal"/>
        <w:jc w:val="both"/>
        <w:rPr/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20mins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安靜、不被打擾、空間可活動、基本播放設備與器材，因應小團體人數調整適宜空間大小（如：教室、視聽教室、會議室【桌椅可活動】）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目標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「一次性」團體模式（評估是否需進行連續性團體）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危機評估：成員身心適應狀況，篩選評估需個別輔導、諮商協助之高關懷成員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協助成員梳理班級輔導過程中所引發或經驗到的失落經驗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協助成員體驗及學習因應失落經驗之自我照顧方法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藉由個別失落經驗之敘說與梳理，創造集體情感支持、普同感及凝聚力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降低失落經驗帶給個別成員身心適應之負面影響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藉由儀式及象徵方式，引導成員朝向未來及希望感。</w:t>
      </w:r>
    </w:p>
    <w:p>
      <w:pPr>
        <w:pStyle w:val="Normal"/>
        <w:jc w:val="both"/>
        <w:rPr/>
      </w:pPr>
      <w:r>
        <w:rPr/>
        <w:t>方案大綱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51"/>
        <w:gridCol w:w="5506"/>
        <w:gridCol w:w="173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階段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提示及結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嗨！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妳好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開門見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介紹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大家好，我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◎◎</w:t>
            </w:r>
            <w:r>
              <w:rPr>
                <w:rFonts w:eastAsia="標楷體"/>
                <w:sz w:val="20"/>
                <w:szCs w:val="20"/>
              </w:rPr>
              <w:t>」老師，感謝各位願意花自己的時間，參加這場團體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知道為什麼會有這場團體嗎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幾天前，輔導老師（導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認輔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兼輔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專輔）曾到班上跟大家談談最近學校發生的事情，並且帶一些活動，不知各位是否還有印象呢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今天的團體中，大家會有機會說說自己的感受想法，分享彼此的心情，老師也會帶一些活動，邀請大家一起參與及體驗，除了更進一步了解自己、整理自己的心情外，更重要的是希望藉由今天的團體，幫助大家學習到一些照顧自己、以及安頓自己身心的方法，使大家慢慢回歸平靜的生活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話說從頭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談心底話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相見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”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在我們將花一些時間認識身旁的朋友，介紹一下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自我介紹時間（</w:t>
            </w:r>
            <w:r>
              <w:rPr>
                <w:rFonts w:eastAsia="標楷體"/>
                <w:b/>
                <w:sz w:val="20"/>
                <w:szCs w:val="20"/>
              </w:rPr>
              <w:t>參考活動：我的一顆心</w:t>
            </w:r>
            <w:r>
              <w:rPr>
                <w:rFonts w:eastAsia="標楷體"/>
                <w:sz w:val="20"/>
                <w:szCs w:val="20"/>
              </w:rPr>
              <w:t>【摺紙】）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紙愛心折法教學：</w:t>
            </w:r>
            <w:r>
              <w:rPr>
                <w:rFonts w:eastAsia="標楷體"/>
                <w:color w:val="FF0000"/>
                <w:sz w:val="20"/>
                <w:szCs w:val="20"/>
              </w:rPr>
              <w:t>http://www.youtube.com/watch?v=FI4Th-z_Xn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談談心底話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因為大家來自不同的班級，老師想要瞭解，在之前班級輔導的過程中……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還記得班級輔導時，老師曾說過、帶過什麼樣的活動或讓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印象深刻的記憶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畫面嗎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班級輔導的過程中，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當時的心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感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想法是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班級輔導的過程中，曾分享在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生命當中曾經發生過的事件（引發個人經驗或直接與事件相關失落經驗）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大家分享完之前在班輔的經驗後，老師想邀請大家再分享對於「學校發生的事件」（備註：因應不同事件帶入不同詞語）目前的心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感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想法是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小結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…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舉例：</w:t>
            </w:r>
            <w:r>
              <w:rPr>
                <w:rFonts w:eastAsia="標楷體"/>
                <w:sz w:val="20"/>
                <w:szCs w:val="20"/>
              </w:rPr>
              <w:t>Selina</w:t>
            </w:r>
            <w:r>
              <w:rPr>
                <w:rFonts w:eastAsia="標楷體"/>
                <w:sz w:val="20"/>
                <w:szCs w:val="20"/>
              </w:rPr>
              <w:t>，浴火重生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語言模式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達性媒材體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覺察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梳理失落經驗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梳理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自身的內在心理歷程（失落經驗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圖畫紙、彩色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蠟筆、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雜誌拼貼</w:t>
            </w:r>
            <w:r>
              <w:rPr>
                <w:rFonts w:eastAsia="標楷體"/>
                <w:sz w:val="20"/>
                <w:szCs w:val="20"/>
              </w:rPr>
              <w:t>、色紙：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方向一：請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運用老師發下的媒材，就「</w:t>
            </w:r>
            <w:r>
              <w:rPr>
                <w:rFonts w:eastAsia="標楷體"/>
                <w:b/>
                <w:sz w:val="20"/>
                <w:szCs w:val="20"/>
              </w:rPr>
              <w:t>現在</w:t>
            </w:r>
            <w:r>
              <w:rPr>
                <w:rFonts w:eastAsia="標楷體"/>
                <w:sz w:val="20"/>
                <w:szCs w:val="20"/>
              </w:rPr>
              <w:t>」經驗的心情，進行自由創作。想到什麼、感覺到什麼，就創作什麼，這沒有標準答案，以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此刻的狀態為主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方向二：請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畫一座「</w:t>
            </w:r>
            <w:r>
              <w:rPr>
                <w:rFonts w:eastAsia="標楷體"/>
                <w:b/>
                <w:sz w:val="20"/>
                <w:szCs w:val="20"/>
              </w:rPr>
              <w:t>城堡</w:t>
            </w:r>
            <w:r>
              <w:rPr>
                <w:rFonts w:eastAsia="標楷體"/>
                <w:sz w:val="20"/>
                <w:szCs w:val="20"/>
              </w:rPr>
              <w:t>」，這座城堡，可以有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的家人、朋友、寵物，以及任何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心愛的人事物，當然，也可以包含已經「</w:t>
            </w:r>
            <w:r>
              <w:rPr>
                <w:rFonts w:eastAsia="標楷體"/>
                <w:b/>
                <w:sz w:val="20"/>
                <w:szCs w:val="20"/>
              </w:rPr>
              <w:t>不在人世間</w:t>
            </w:r>
            <w:r>
              <w:rPr>
                <w:rFonts w:eastAsia="標楷體"/>
                <w:sz w:val="20"/>
                <w:szCs w:val="20"/>
              </w:rPr>
              <w:t>」的重要他人（如：親戚、好友）。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可以「</w:t>
            </w:r>
            <w:r>
              <w:rPr>
                <w:rFonts w:eastAsia="標楷體"/>
                <w:b/>
                <w:sz w:val="20"/>
                <w:szCs w:val="20"/>
              </w:rPr>
              <w:t>自由決定</w:t>
            </w:r>
            <w:r>
              <w:rPr>
                <w:rFonts w:eastAsia="標楷體"/>
                <w:sz w:val="20"/>
                <w:szCs w:val="20"/>
              </w:rPr>
              <w:t>」想要將所有的「人、事、物」擺放的位置，在這張圖畫紙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媒材體驗，分享及討論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現在都完成自己的創作了，創作沒有好壞，它只是代表著我們剛剛的心情或想法，現在老師想邀請大家就剛剛在創作感覺、體驗、想到的想法，或是自己的作品進行分享。當然，你也可以選擇不作分享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兩個方案擇一執行即可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再敘說時間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自身經驗出發，引導敘說，失落的身心適應反應、階段、歷程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再敘說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說自己，從「學校發生的事件」至今，或「班級輔導」後，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「發現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覺察」到自己身與心的變化（備註：採取邀請發言方式）？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評估指標：準備身心適應彙整表格（參考黃龍杰老師那張</w:t>
            </w:r>
            <w:r>
              <w:rPr>
                <w:rFonts w:eastAsia="標楷體"/>
                <w:sz w:val="20"/>
                <w:szCs w:val="20"/>
              </w:rPr>
              <w:t>PTSR</w:t>
            </w:r>
            <w:r>
              <w:rPr>
                <w:rFonts w:eastAsia="標楷體"/>
                <w:sz w:val="20"/>
                <w:szCs w:val="20"/>
              </w:rPr>
              <w:t>的觀念）。（</w:t>
            </w:r>
            <w:r>
              <w:rPr>
                <w:rFonts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估指標：準備「失落悲傷」彙整表格（失落悲傷理論、階段、特徵、觀察）。（</w:t>
            </w:r>
            <w:r>
              <w:rPr>
                <w:rFonts w:eastAsia="標楷體"/>
                <w:b/>
                <w:sz w:val="20"/>
                <w:szCs w:val="20"/>
              </w:rPr>
              <w:t>提供附件參考範本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小結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…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如果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有一天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得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體驗，自我照顧技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觀照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照顧的方式很多種，有些人會運動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聽音樂、有些人會爬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看風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行、有些人會在山頂吶喊、有些人會用</w:t>
            </w:r>
            <w:r>
              <w:rPr>
                <w:rFonts w:eastAsia="標楷體"/>
                <w:sz w:val="20"/>
                <w:szCs w:val="20"/>
              </w:rPr>
              <w:t>FB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Line</w:t>
            </w:r>
            <w:r>
              <w:rPr>
                <w:rFonts w:eastAsia="標楷體"/>
                <w:sz w:val="20"/>
                <w:szCs w:val="20"/>
              </w:rPr>
              <w:t>找朋友傾訴……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段時間，當大家經驗到「失落」時，用什麼樣的方式照顧自己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天，老師想邀請大家一起體驗一個自我照顧的方法，體驗過後如果大家覺得對自己有幫助，鼓勵大家之後可嘗試用這個方式幫助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教導：放鬆訓練（教案。</w:t>
            </w:r>
            <w:r>
              <w:rPr>
                <w:rFonts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迎向希望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未來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互道珍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祝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轉化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剛才我們體驗了「自我照顧」的方法，透過學習自我照顧的方法，希望我們能過得更好。可是，「失落」本身，很多時候，並不會因為我們學會自我照顧的方法，它就消失不見。很多時候我們需要學習如何與自己的「失落」共存，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們學習到怎麼照顧自己，是因為我們要讓自己能過得更好。我們心中還有很多的失落，是因為我們對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她還有很多的捨不得。現在我們就把我們的「捨不得」化為對彼此的想念與祝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「想對你說的話」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在老師發下信紙，你們可以在信紙上寫下或畫下還想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說的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寫完後，每個成員挑一個自己喜歡的氣球顏色，把這信裝入氣球中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著成員在空曠處，把氣球往高高的天空中放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來原場地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器材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紙、筆、氣球、氮氣、背景音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語—最後的話語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結語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保密儀式</w:t>
            </w:r>
          </w:p>
          <w:p>
            <w:pPr>
              <w:pStyle w:val="Normal"/>
              <w:ind w:left="481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今天大家在這個地方，談了許多關於自己、關於○○的事，而這些事情都是我們團體中每個人心裡的秘密，希望大家離開團體後能夠幫團體保守祕密，不要隨意向其他的人說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助管道與資訊提供（輔導室、網路心衛資訊）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大家在離開這個團體之後，仍然感覺到自己有悲傷、傷心的情緒在心中，想找人說說話的時候，可以請輔導老師協助，老師們都很願意聽大家心裡的聲音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祝福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要再一次謝謝大家今天的參與，藉由今天的活動，我們已經很努力的把內心的話說了出來，老師認為這是一件很好的事情，當然還有些話是暫時保留在心裡面的無法說出口，這也是很正常的事。不過老師希望大家在離開團體之後，要好好的照顧自己及身邊的好朋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邀請有進一步需求的成員預約個別會談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882" w:hanging="4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評估指標如下，請老師注意在團體過程中成員表現是否有符合的狀態：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在團體中，有明顯悲傷、強烈悲傷的成員。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在團體中，有明顯愧疚感、憂鬱及假象愉悅的人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742" w:hanging="26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在團體中，成員提到多重失落生命主題的人</w:t>
            </w: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分離議題，或早年失去重要他人經驗</w:t>
            </w:r>
            <w:r>
              <w:rPr>
                <w:rFonts w:eastAsia="標楷體"/>
                <w:color w:val="FF0000"/>
                <w:sz w:val="20"/>
                <w:szCs w:val="20"/>
              </w:rPr>
              <w:t>）。</w:t>
            </w:r>
          </w:p>
          <w:p>
            <w:pPr>
              <w:pStyle w:val="Normal"/>
              <w:ind w:left="742" w:hanging="26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在團體中，表現較為退縮內向的成員，或是自我概念極強認為不需被關注的成員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在團體中，被觀察到社會支持資源比較薄弱者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處境</w:t>
      </w:r>
      <w:r>
        <w:rPr>
          <w:rFonts w:eastAsia="標楷體"/>
          <w:b/>
          <w:sz w:val="36"/>
          <w:szCs w:val="36"/>
          <w:shd w:fill="D8D8D8" w:val="clear"/>
        </w:rPr>
        <w:t>C</w:t>
      </w:r>
      <w:r>
        <w:rPr>
          <w:rFonts w:eastAsia="標楷體"/>
          <w:b/>
          <w:sz w:val="36"/>
          <w:szCs w:val="36"/>
          <w:shd w:fill="D8D8D8" w:val="clear"/>
        </w:rPr>
        <w:t>：教師直接篩選之「危機小團體」之方案</w:t>
      </w:r>
    </w:p>
    <w:p>
      <w:pPr>
        <w:pStyle w:val="Normal"/>
        <w:jc w:val="both"/>
        <w:rPr/>
      </w:pPr>
      <w:r>
        <w:rPr>
          <w:rFonts w:eastAsia="標楷體"/>
          <w:b/>
        </w:rPr>
        <w:t>對象</w:t>
      </w:r>
      <w:r>
        <w:rPr>
          <w:rFonts w:eastAsia="標楷體"/>
        </w:rPr>
        <w:t>：處境</w:t>
      </w:r>
      <w:r>
        <w:rPr>
          <w:rFonts w:eastAsia="標楷體"/>
        </w:rPr>
        <w:t>C</w:t>
      </w:r>
      <w:r>
        <w:rPr>
          <w:rFonts w:eastAsia="標楷體"/>
        </w:rPr>
        <w:t>，由教師直接篩選與個案關係較為親近之成員。</w:t>
      </w:r>
    </w:p>
    <w:p>
      <w:pPr>
        <w:pStyle w:val="Normal"/>
        <w:jc w:val="both"/>
        <w:rPr/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20mins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安靜、不被打擾、空間可活動、基本播放設備與器材，因應小團體人數調整適宜空間大小（如：教室、視聽教室、會議室【桌椅可活動】）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目標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「一次性」團體模式（評估是否需進行連續性團體）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危機評估：成員身心適應狀況，篩選評估需個別輔導、諮商協助之高關懷成員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協助成員梳理事件發生所引發之失落，並增加現實感接受已發生之事實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協助成員處理已表達或潛在失落經驗之情感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協助成員學習因應失落經驗之自我照顧方法。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藉由儀式及象徵方式，鼓勵成員以健康的方式向危機事件告別</w:t>
      </w:r>
    </w:p>
    <w:p>
      <w:pPr>
        <w:pStyle w:val="Style18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引導成員重新將情感投注在未來，以增加面對未來之希望感。</w:t>
      </w:r>
    </w:p>
    <w:p>
      <w:pPr>
        <w:pStyle w:val="Normal"/>
        <w:jc w:val="both"/>
        <w:rPr/>
      </w:pPr>
      <w:r>
        <w:rPr/>
        <w:t>方案大綱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51"/>
        <w:gridCol w:w="5506"/>
        <w:gridCol w:w="173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階段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提示及結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嗨！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妳好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開門見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介紹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大家好，我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◎◎</w:t>
            </w:r>
            <w:r>
              <w:rPr>
                <w:rFonts w:eastAsia="標楷體"/>
                <w:sz w:val="20"/>
                <w:szCs w:val="20"/>
              </w:rPr>
              <w:t>」老師，感謝各位願意花自己的時間，參加這場團體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知道為什麼會有這場團體嗎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大家或許已經知道學校發生了一些事情，而且這樣的事情是發生在我們都很熟悉的○○○（</w:t>
            </w:r>
            <w:r>
              <w:rPr>
                <w:rFonts w:eastAsia="標楷體"/>
                <w:color w:val="FF0000"/>
                <w:sz w:val="20"/>
                <w:szCs w:val="20"/>
              </w:rPr>
              <w:t>如果彼此熟悉可以直接以名字代替連名帶姓</w:t>
            </w:r>
            <w:r>
              <w:rPr>
                <w:rFonts w:eastAsia="標楷體"/>
                <w:sz w:val="20"/>
                <w:szCs w:val="20"/>
              </w:rPr>
              <w:t>）身上，相信大家的感受一定更強烈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以在今天的團體中，大家會有機會說說自己的感受想法，分享彼此的心情，老師也會帶一些活動，邀請大家一起參與及體驗，除了更進一步了解自己、整理自己的心情外，更重要的是希望藉由今天的團體，幫助大家學習到一些照顧自己、以及安頓自己身心的方法，使大家慢慢回歸平靜的生活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話說從頭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談心底話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相見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”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在我們將花一些時間認識身旁的朋友，介紹一下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自我介紹時間（</w:t>
            </w:r>
            <w:r>
              <w:rPr>
                <w:rFonts w:eastAsia="標楷體"/>
                <w:b/>
                <w:sz w:val="20"/>
                <w:szCs w:val="20"/>
              </w:rPr>
              <w:t>參考活動：我的一顆心</w:t>
            </w:r>
            <w:r>
              <w:rPr>
                <w:rFonts w:eastAsia="標楷體"/>
                <w:sz w:val="20"/>
                <w:szCs w:val="20"/>
              </w:rPr>
              <w:t>【摺紙】）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紙愛心折法教學：</w:t>
            </w:r>
            <w:r>
              <w:rPr>
                <w:rFonts w:eastAsia="標楷體"/>
                <w:color w:val="FF0000"/>
                <w:sz w:val="20"/>
                <w:szCs w:val="20"/>
              </w:rPr>
              <w:t>http://www.youtube.com/watch?v=FI4Th-z_Xn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談談心底話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雖然大家都和○○○很熟悉（</w:t>
            </w:r>
            <w:r>
              <w:rPr>
                <w:rFonts w:eastAsia="標楷體"/>
                <w:color w:val="FF0000"/>
                <w:sz w:val="20"/>
                <w:szCs w:val="20"/>
              </w:rPr>
              <w:t>如果彼此熟悉可以直接以名字代替連名帶姓</w:t>
            </w:r>
            <w:r>
              <w:rPr>
                <w:rFonts w:eastAsia="標楷體"/>
                <w:sz w:val="20"/>
                <w:szCs w:val="20"/>
              </w:rPr>
              <w:t>），但因為大家來自不同的班級，可能跟○○○認識的場合也不太一樣，所以現在老師想邀請大家談談你是在什麼情況下認識○○○的呢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你和○○○相處的過程當中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沒有什麼印象特別深刻的事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沒有曾經經歷過什麼重要的事情呢？</w:t>
            </w:r>
          </w:p>
          <w:p>
            <w:pPr>
              <w:pStyle w:val="Normal"/>
              <w:ind w:left="481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讓我們一起回想一下，</w:t>
            </w:r>
            <w:r>
              <w:rPr>
                <w:rFonts w:eastAsia="標楷體"/>
                <w:color w:val="FF0000"/>
                <w:sz w:val="20"/>
                <w:szCs w:val="20"/>
              </w:rPr>
              <w:t>若</w:t>
            </w:r>
            <w:r>
              <w:rPr>
                <w:rFonts w:eastAsia="標楷體"/>
                <w:sz w:val="20"/>
                <w:szCs w:val="20"/>
              </w:rPr>
              <w:t>你願意，可以分享給大家聽聽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從剛剛的分享，老師可以感受到大家都跟○○○都有很深厚的感情。接下來老師想知道大家怎麼看待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這個事件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你是在什麼情形下得知的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誰告訴你這件事的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那這件事情是怎麼發生的呢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你有聽到大家對這件事的看法嗎？說了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你當時的心情是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你當時的想法是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當時你的心情有分享或告訴誰嗎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小結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…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舉例：</w:t>
            </w:r>
            <w:r>
              <w:rPr>
                <w:rFonts w:eastAsia="標楷體"/>
                <w:sz w:val="20"/>
                <w:szCs w:val="20"/>
              </w:rPr>
              <w:t>Selina</w:t>
            </w:r>
            <w:r>
              <w:rPr>
                <w:rFonts w:eastAsia="標楷體"/>
                <w:sz w:val="20"/>
                <w:szCs w:val="20"/>
              </w:rPr>
              <w:t>，浴火重生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語言模式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達性媒材體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覺察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梳理失落經驗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梳理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自身的內在心理歷程（失落經驗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圖畫紙、彩色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蠟筆、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雜誌拼貼</w:t>
            </w:r>
            <w:r>
              <w:rPr>
                <w:rFonts w:eastAsia="標楷體"/>
                <w:sz w:val="20"/>
                <w:szCs w:val="20"/>
              </w:rPr>
              <w:t>、色紙：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方案一：請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運用老師發下的媒材，就「</w:t>
            </w:r>
            <w:r>
              <w:rPr>
                <w:rFonts w:eastAsia="標楷體"/>
                <w:b/>
                <w:sz w:val="20"/>
                <w:szCs w:val="20"/>
              </w:rPr>
              <w:t>現在</w:t>
            </w:r>
            <w:r>
              <w:rPr>
                <w:rFonts w:eastAsia="標楷體"/>
                <w:sz w:val="20"/>
                <w:szCs w:val="20"/>
              </w:rPr>
              <w:t>」經驗的心情，進行自由創作。想到什麼、感覺到什麼，就創作什麼，這沒有標準答案，以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此刻的狀態為主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方案二：請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畫一座「</w:t>
            </w:r>
            <w:r>
              <w:rPr>
                <w:rFonts w:eastAsia="標楷體"/>
                <w:b/>
                <w:sz w:val="20"/>
                <w:szCs w:val="20"/>
              </w:rPr>
              <w:t>城堡</w:t>
            </w:r>
            <w:r>
              <w:rPr>
                <w:rFonts w:eastAsia="標楷體"/>
                <w:sz w:val="20"/>
                <w:szCs w:val="20"/>
              </w:rPr>
              <w:t>」，這座城堡，可以有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的家人、朋友、寵物，以及任何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心愛的人事物，當然，也可以包含已經「</w:t>
            </w:r>
            <w:r>
              <w:rPr>
                <w:rFonts w:eastAsia="標楷體"/>
                <w:b/>
                <w:sz w:val="20"/>
                <w:szCs w:val="20"/>
              </w:rPr>
              <w:t>不在人世間</w:t>
            </w:r>
            <w:r>
              <w:rPr>
                <w:rFonts w:eastAsia="標楷體"/>
                <w:sz w:val="20"/>
                <w:szCs w:val="20"/>
              </w:rPr>
              <w:t>」的重要他人（如：親戚、好友）。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妳可以「</w:t>
            </w:r>
            <w:r>
              <w:rPr>
                <w:rFonts w:eastAsia="標楷體"/>
                <w:b/>
                <w:sz w:val="20"/>
                <w:szCs w:val="20"/>
              </w:rPr>
              <w:t>自由決定</w:t>
            </w:r>
            <w:r>
              <w:rPr>
                <w:rFonts w:eastAsia="標楷體"/>
                <w:sz w:val="20"/>
                <w:szCs w:val="20"/>
              </w:rPr>
              <w:t>」想要將所有的「人、事、物」擺放的位置，在這張圖畫紙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媒材體驗，分享及討論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現在都完成自己的創作了，創作沒有好壞，它只是代表著我們剛剛的心情或想法，現在老師想邀請大家就剛剛在創作感覺、體驗、想到的想法，或是自己的作品進行分享。當然，你也可以選擇不作分享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個方案擇一執行即可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再敘說時間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自身經驗出發，引導敘說，失落的身心適應反應、階段、歷程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再敘說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說自己，從事件至今，或許你曾和老師或父母談過這件事，現在，你有沒有「發現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覺察」到自己身與心有什麼不太一樣的變化？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評估指標：準備身心適應彙整表格（參考黃龍杰老師那張</w:t>
            </w:r>
            <w:r>
              <w:rPr>
                <w:rFonts w:eastAsia="標楷體"/>
                <w:sz w:val="20"/>
                <w:szCs w:val="20"/>
              </w:rPr>
              <w:t>PTSR</w:t>
            </w:r>
            <w:r>
              <w:rPr>
                <w:rFonts w:eastAsia="標楷體"/>
                <w:sz w:val="20"/>
                <w:szCs w:val="20"/>
              </w:rPr>
              <w:t>的觀念）。（</w:t>
            </w:r>
            <w:r>
              <w:rPr>
                <w:rFonts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小結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…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採取邀請發言方式，特別是前一階段較少發言的成員優先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在成員分享時，請老師輔以</w:t>
            </w:r>
            <w:r>
              <w:rPr>
                <w:rFonts w:eastAsia="標楷體"/>
                <w:sz w:val="20"/>
                <w:szCs w:val="20"/>
              </w:rPr>
              <w:t>PTSR</w:t>
            </w:r>
            <w:r>
              <w:rPr>
                <w:rFonts w:eastAsia="標楷體"/>
                <w:sz w:val="20"/>
                <w:szCs w:val="20"/>
              </w:rPr>
              <w:t>指標評估成員狀態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如果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有一天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得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體驗，自我照顧技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觀照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照顧的方式很多種，有些人會運動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聽音樂、有些人會爬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看風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行、有些人會在山頂吶喊、有些人會用</w:t>
            </w:r>
            <w:r>
              <w:rPr>
                <w:rFonts w:eastAsia="標楷體"/>
                <w:sz w:val="20"/>
                <w:szCs w:val="20"/>
              </w:rPr>
              <w:t>FB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Line</w:t>
            </w:r>
            <w:r>
              <w:rPr>
                <w:rFonts w:eastAsia="標楷體"/>
                <w:sz w:val="20"/>
                <w:szCs w:val="20"/>
              </w:rPr>
              <w:t>找朋友傾訴……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段時間，當大家經驗到「失落」時，用什麼樣的方式照顧自己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天，老師想邀請大家一起體驗一個自我照顧的方法，體驗過後如果大家覺得對自己有幫助，鼓勵大家之後可嘗試用這個方式幫助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教導：放鬆訓練（教案。</w:t>
            </w:r>
            <w:r>
              <w:rPr>
                <w:rFonts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迎向希望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未來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互道珍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祝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轉化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剛才我們體驗了「自我照顧」的方法，透過學習自我照顧的方法，希望我們能過得更好。可是，「失落」本身，很多時候，並不會因為我們學會自我照顧的方法，它就消失不見。很多時候我們需要學習如何與自己的「失落」共存，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們學習到怎麼照顧自己，是因為我們要讓自己能過得更好。我們心中還有很多的失落，是因為我們對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她還有很多的捨不得。現在我們就把我們的「捨不得」化為對彼此的想念與祝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「想對你說的話」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現在老師發下信紙，你們可以在信紙上寫下或畫下還想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說的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寫完後，每個成員挑一個自己喜歡的氣球顏色，把這信裝入氣球中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著成員在空曠處，把氣球往高高的天空中放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回來原場地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器材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紙、筆、氣球、氮氣、背景音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語—最後的話語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結語，指導語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保密儀式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天大家在這個地方，談了許多有關於自己、關於○○的事，而這些事情都是我們團體中每個人心裡的秘密，希望大家離開團體後能夠幫團體保守祕密，不要隨意向其他的人說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助管道與資訊提供（輔導室、網路心衛資訊）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大家在離開這個團體之後，仍然感覺到自己有悲傷、傷心的情緒在心中，想找人說說話的時候，可以請輔導老師協助，老師們都很願意聽大家心裡的聲音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祝福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要再一次謝謝大家今天的參與，藉由今天的活動，我們已經很努力的把內心的話說了出來，老師認為這是一件很好的事情，當然還有些話是暫時保留在心裡面的無法說出口，這也是很正常的事。不過老師希望大家在離開團體之後，要好好的照顧自己及身邊的好朋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邀請有進一步需求的成員預約個別會談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882" w:hanging="4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評估指標如下，請老師注意在團體過程中成員表現是否有符合的狀態：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在團體中，有明顯悲傷、強烈悲傷的成員。</w:t>
            </w:r>
          </w:p>
          <w:p>
            <w:pPr>
              <w:pStyle w:val="Normal"/>
              <w:ind w:left="48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在團體中，有明顯愧疚感、憂鬱及假象愉悅的人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742" w:hanging="26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在團體中，成員提到多重失落生命主題的人</w:t>
            </w: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分離議題，或早年失去重要他人經驗</w:t>
            </w:r>
            <w:r>
              <w:rPr>
                <w:rFonts w:eastAsia="標楷體"/>
                <w:color w:val="FF0000"/>
                <w:sz w:val="20"/>
                <w:szCs w:val="20"/>
              </w:rPr>
              <w:t>）。</w:t>
            </w:r>
          </w:p>
          <w:p>
            <w:pPr>
              <w:pStyle w:val="Normal"/>
              <w:ind w:left="742" w:hanging="26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在團體中，表現較為退縮內向的成員，或是自我概念極強認為不需被關注的成員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742" w:hanging="262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在團體中，被觀察到社會支持資源比較薄弱者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溫馨小提醒：</w:t>
      </w:r>
    </w:p>
    <w:p>
      <w:pPr>
        <w:pStyle w:val="Normal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兩方案，將危機事件「</w:t>
      </w:r>
      <w:r>
        <w:rPr>
          <w:rFonts w:eastAsia="標楷體"/>
          <w:b/>
          <w:sz w:val="28"/>
          <w:szCs w:val="28"/>
        </w:rPr>
        <w:t>各種可能情況羅列</w:t>
      </w:r>
      <w:r>
        <w:rPr>
          <w:rFonts w:eastAsia="標楷體"/>
          <w:sz w:val="28"/>
          <w:szCs w:val="28"/>
        </w:rPr>
        <w:t>」設計（通則版本），請各位實際運用本方案時，仍須視當時</w:t>
      </w:r>
      <w:r>
        <w:rPr>
          <w:rFonts w:eastAsia="標楷體"/>
          <w:b/>
          <w:sz w:val="28"/>
          <w:szCs w:val="28"/>
          <w:u w:val="single"/>
        </w:rPr>
        <w:t>危機事件規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事件嚴重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受影響之範圍</w:t>
      </w:r>
      <w:r>
        <w:rPr>
          <w:rFonts w:eastAsia="標楷體"/>
          <w:sz w:val="28"/>
          <w:szCs w:val="28"/>
        </w:rPr>
        <w:t>等外在條件，配合參與成員之動力調整方案，如使用有任何疑問請洽輔諮中心</w:t>
      </w:r>
      <w:r>
        <w:rPr>
          <w:rFonts w:eastAsia="標楷體"/>
          <w:color w:val="FF0000"/>
          <w:sz w:val="28"/>
          <w:szCs w:val="28"/>
        </w:rPr>
        <w:t>，謝謝！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shd w:fill="D8D8D8" w:val="clear"/>
        </w:rPr>
        <w:t>【參考附件】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評估指標：「</w:t>
      </w:r>
      <w:r>
        <w:rPr>
          <w:rFonts w:eastAsia="標楷體"/>
          <w:b/>
          <w:sz w:val="28"/>
          <w:szCs w:val="28"/>
          <w:bdr w:val="single" w:sz="4" w:space="0" w:color="000000"/>
        </w:rPr>
        <w:t>PTSR</w:t>
      </w:r>
      <w:r>
        <w:rPr>
          <w:rFonts w:eastAsia="標楷體"/>
          <w:b/>
          <w:sz w:val="28"/>
          <w:szCs w:val="28"/>
          <w:bdr w:val="single" w:sz="4" w:space="0" w:color="000000"/>
        </w:rPr>
        <w:t>身心適應」彙整表格</w:t>
      </w:r>
    </w:p>
    <w:p>
      <w:pPr>
        <w:pStyle w:val="Normal"/>
        <w:jc w:val="both"/>
        <w:rPr/>
      </w:pPr>
      <w:r>
        <w:rPr>
          <w:rFonts w:eastAsia="標楷體"/>
        </w:rPr>
        <w:t>PTSR</w:t>
      </w:r>
      <w:r>
        <w:rPr>
          <w:rFonts w:eastAsia="標楷體"/>
        </w:rPr>
        <w:t>參考指標（引自黃龍杰的簡報編寫</w:t>
      </w:r>
      <w:r>
        <w:rPr/>
        <w:t>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0"/>
        <w:gridCol w:w="1876"/>
        <w:gridCol w:w="2438"/>
        <w:gridCol w:w="2126"/>
        <w:gridCol w:w="10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症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情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想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疲累（全身無力）、吃不下、睡不好（或一直睡）、做惡夢、頭痛、胃不舒服、噁心想吐、拉肚子、便秘、胸悶（像壓著大石頭）、喘不過來、起雞皮疙瘩、全身緊繃、容易被電話或警笛聲嚇一跳等等…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驚嚇害怕、悲慟難捨、大惑難解、擔憂不安、孤單無依、脆弱無助、怨嘆感慨、麻木疏離、難以接受（「不像是真的」）、內咎（罪惡感）、羞愧、容易緊張或大發脾氣、猶豫不決等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驚心的畫面歷歷在目、某種刺激的聲音或氣味揮之不去、注意力不集中（「恍神」），不由自主的念頭：像「都是我害了他」、像「如果我更努力，也許她會再回來」）、像「人生好無常」、像「遲早也會輪到我，我也逃不過同樣命運」）等等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論紛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避而不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掉淚、自責、指責別人（怨天尤人）、坐立不安、拼命做事、一直往外跑、離群索居（或特別黏人）、借酒澆愁、抽菸、吃安眠藥、發呆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狀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考書籍：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李開敏、林方皓、張玉仕、葛書倫（</w:t>
      </w:r>
      <w:r>
        <w:rPr>
          <w:rFonts w:eastAsia="標楷體"/>
        </w:rPr>
        <w:t>2011</w:t>
      </w:r>
      <w:r>
        <w:rPr>
          <w:rFonts w:eastAsia="標楷體"/>
        </w:rPr>
        <w:t>）譯。</w:t>
      </w:r>
      <w:hyperlink r:id="rId3">
        <w:r>
          <w:rPr>
            <w:rStyle w:val="InternetLink"/>
            <w:rFonts w:eastAsia="標楷體"/>
            <w:i/>
          </w:rPr>
          <w:t>悲傷輔導與悲傷治療：心理衛生實務工作者手冊（第三版）</w:t>
        </w:r>
      </w:hyperlink>
      <w:r>
        <w:rPr>
          <w:rFonts w:eastAsia="標楷體"/>
        </w:rPr>
        <w:t>。台北：心理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黃龍杰（</w:t>
      </w:r>
      <w:r>
        <w:rPr>
          <w:rFonts w:eastAsia="標楷體"/>
        </w:rPr>
        <w:t>2008</w:t>
      </w:r>
      <w:r>
        <w:rPr>
          <w:rFonts w:eastAsia="標楷體"/>
        </w:rPr>
        <w:t>）。</w:t>
      </w:r>
      <w:hyperlink r:id="rId4">
        <w:r>
          <w:rPr>
            <w:rStyle w:val="InternetLink"/>
            <w:rFonts w:eastAsia="標楷體"/>
            <w:i/>
          </w:rPr>
          <w:t>搶救心理創傷：從危機現場到心靈重建</w:t>
        </w:r>
      </w:hyperlink>
      <w:r>
        <w:rPr>
          <w:rFonts w:eastAsia="標楷體"/>
        </w:rPr>
        <w:t>。台北：張老師文化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黃龍杰（</w:t>
      </w:r>
      <w:r>
        <w:rPr>
          <w:rFonts w:eastAsia="標楷體"/>
        </w:rPr>
        <w:t>2010</w:t>
      </w:r>
      <w:r>
        <w:rPr>
          <w:rFonts w:eastAsia="標楷體"/>
        </w:rPr>
        <w:t>）。</w:t>
      </w:r>
      <w:hyperlink r:id="rId5">
        <w:r>
          <w:rPr>
            <w:rStyle w:val="InternetLink"/>
            <w:rFonts w:eastAsia="標楷體"/>
            <w:i/>
          </w:rPr>
          <w:t>災難後安心服務（圖解版）</w:t>
        </w:r>
      </w:hyperlink>
      <w:r>
        <w:rPr>
          <w:rFonts w:eastAsia="標楷體"/>
        </w:rPr>
        <w:t>。台北：張老師文化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評估指標：「失落悲傷」彙整表格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失落悲傷階段參考指標（引自</w:t>
      </w:r>
      <w:r>
        <w:rPr>
          <w:rFonts w:eastAsia="標楷體"/>
        </w:rPr>
        <w:t>Kübler-Ross model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《當綠葉緩緩落下》</w:t>
      </w:r>
      <w:r>
        <w:rPr>
          <w:rFonts w:eastAsia="標楷體"/>
        </w:rPr>
        <w:t>）</w:t>
      </w:r>
    </w:p>
    <w:p>
      <w:pPr>
        <w:pStyle w:val="Normal"/>
        <w:jc w:val="both"/>
        <w:rPr/>
      </w:pPr>
      <w:r>
        <w:rPr/>
        <w:t>備註：這五個階段並不是絕對的，人們通常會在其中一兩個階段循環；不過每個人在面對悲傷的情緒都有所不同，有的人可能從否認、憤怒直接跳到接受，所以我們不能強迫他們去加速情緒的轉化，雖然有些人可能從頭到尾一直不斷否認自己的現況，但只要經過適當的個別或團體之協助，人們都可以走到最後的階段：接受。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52"/>
        <w:gridCol w:w="1596"/>
        <w:gridCol w:w="1817"/>
        <w:gridCol w:w="1871"/>
        <w:gridCol w:w="2040"/>
        <w:gridCol w:w="11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階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Denial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憤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Anger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價還價</w:t>
            </w: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Bargaining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沮喪</w:t>
            </w: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Depression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接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Acceptance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常會說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很好，我沒事，沒關係，我能接受；這是一個幾乎所有人都會有的階段，但此階段持續時間不會太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常會說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什麼是我，為什麼發生在我身上，太不公平了；會進入這個階段是因為開始發現「沒有辦法繼續否認」事情的發生，但又無法接受，所以開始對周遭所有人事物發洩自己的情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始轉為理性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們開始希望能透過交涉來改變自己的現狀，例如：只要幫我延長一個月就好，我還想抱抱我的小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孫子，我願意付出我的所有；在這個階段人們通常會懷抱著希望並開始尋求外界所有的幫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交涉失敗，希望破滅，「沮喪」情緒隨之而來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時候人會開始變得沉默，拒絕外界的關心，哭泣；在這個階段，鼓勵是不被建議的，讓他們自己單獨的走過這個階段，自發性的與外界恢復連結才是對他們最好的幫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歷前面四種情緒，開始「接受」自己的現狀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雖然不能被治癒，但我可以準備好我的死亡，這樣的說法會出現在這個階段，人會變得理性並且平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狀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考書籍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張美惠（</w:t>
      </w:r>
      <w:r>
        <w:rPr>
          <w:rFonts w:eastAsia="標楷體"/>
        </w:rPr>
        <w:t>2006</w:t>
      </w:r>
      <w:r>
        <w:rPr>
          <w:rFonts w:eastAsia="標楷體"/>
        </w:rPr>
        <w:t>）譯。</w:t>
      </w:r>
      <w:hyperlink r:id="rId6">
        <w:r>
          <w:rPr>
            <w:rStyle w:val="InternetLink"/>
            <w:rFonts w:eastAsia="標楷體"/>
            <w:i/>
          </w:rPr>
          <w:t>當綠葉緩緩落下</w:t>
        </w:r>
      </w:hyperlink>
      <w:r>
        <w:rPr>
          <w:rFonts w:eastAsia="標楷體"/>
        </w:rPr>
        <w:t>。台北：張老師文化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放鬆訓練：自我觀照之參考方案</w:t>
      </w:r>
    </w:p>
    <w:p>
      <w:pPr>
        <w:pStyle w:val="Normal"/>
        <w:jc w:val="right"/>
        <w:rPr>
          <w:rFonts w:eastAsia="標楷體"/>
          <w:b/>
          <w:b/>
          <w:u w:val="single"/>
        </w:rPr>
      </w:pPr>
      <w:r>
        <w:rPr>
          <w:rFonts w:eastAsia="標楷體"/>
        </w:rPr>
        <w:t>弈升</w:t>
      </w:r>
      <w:r>
        <w:rPr>
          <w:rFonts w:eastAsia="標楷體"/>
          <w:sz w:val="20"/>
          <w:szCs w:val="20"/>
        </w:rPr>
        <w:t>2014.01.05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深呼吸紓壓法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目的：由冥想中去除過去的壓力源，重建信心產生勇氣，塑造一個全新的自己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方法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放鬆肩膀，使自己全身放鬆。</w:t>
      </w:r>
    </w:p>
    <w:p>
      <w:pPr>
        <w:pStyle w:val="Normal"/>
        <w:jc w:val="both"/>
        <w:rPr/>
      </w:pPr>
      <w:r>
        <w:rPr>
          <w:rFonts w:eastAsia="標楷體"/>
        </w:rPr>
        <w:t>二、先將氣息慢慢吐光，無法憋住時，嘴巴微張。接著，請</w:t>
      </w:r>
      <w:r>
        <w:rPr>
          <w:rFonts w:eastAsia="標楷體"/>
          <w:color w:val="FF0000"/>
        </w:rPr>
        <w:t>運用口鼻（或嘴巴微張以鼻緩慢深吸氣）</w:t>
      </w:r>
      <w:r>
        <w:rPr>
          <w:rFonts w:eastAsia="標楷體"/>
        </w:rPr>
        <w:t>，使</w:t>
      </w:r>
      <w:r>
        <w:rPr>
          <w:rFonts w:eastAsia="標楷體"/>
          <w:color w:val="FF0000"/>
        </w:rPr>
        <w:t>空氣</w:t>
      </w:r>
      <w:r>
        <w:rPr>
          <w:rFonts w:eastAsia="標楷體"/>
        </w:rPr>
        <w:t>充滿整個胸腔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想像可以給我們信心勇氣的顏色，想像自己全身已經充滿這個顏色。</w:t>
      </w:r>
    </w:p>
    <w:p>
      <w:pPr>
        <w:pStyle w:val="Normal"/>
        <w:jc w:val="both"/>
        <w:rPr/>
      </w:pPr>
      <w:r>
        <w:rPr>
          <w:rFonts w:eastAsia="標楷體"/>
        </w:rPr>
        <w:t>四、接著，</w:t>
      </w:r>
      <w:r>
        <w:rPr>
          <w:rFonts w:eastAsia="標楷體"/>
          <w:color w:val="FF0000"/>
        </w:rPr>
        <w:t>嘴巴微張</w:t>
      </w:r>
      <w:r>
        <w:rPr>
          <w:rFonts w:eastAsia="標楷體"/>
        </w:rPr>
        <w:t>，吐氣，吐氣時需既深且</w:t>
      </w:r>
      <w:r>
        <w:rPr>
          <w:rFonts w:eastAsia="標楷體"/>
          <w:color w:val="FF0000"/>
        </w:rPr>
        <w:t>慢</w:t>
      </w:r>
      <w:r>
        <w:rPr>
          <w:rFonts w:eastAsia="標楷體"/>
        </w:rPr>
        <w:t>（</w:t>
      </w:r>
      <w:r>
        <w:rPr>
          <w:rFonts w:eastAsia="標楷體"/>
          <w:color w:val="FF0000"/>
        </w:rPr>
        <w:t>比自己平時呼吸的頻率更慢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更緩</w:t>
      </w:r>
      <w:r>
        <w:rPr>
          <w:rFonts w:eastAsia="標楷體"/>
        </w:rPr>
        <w:t>），想像自己的壓力來源都由口中全部吐出來了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</w:rPr>
        <w:t>五、</w:t>
      </w:r>
      <w:r>
        <w:rPr>
          <w:rFonts w:eastAsia="標楷體"/>
          <w:color w:val="FF0000"/>
        </w:rPr>
        <w:t>以上「吸氣—呼氣」的循環可反覆進行「</w:t>
      </w:r>
      <w:r>
        <w:rPr>
          <w:rFonts w:eastAsia="標楷體"/>
          <w:color w:val="FF0000"/>
        </w:rPr>
        <w:t>10-15</w:t>
      </w:r>
      <w:r>
        <w:rPr>
          <w:rFonts w:eastAsia="標楷體"/>
          <w:color w:val="FF0000"/>
        </w:rPr>
        <w:t>分鐘」（或可搭配背景輕柔音樂，按照曲目的時間參考之）。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b/>
          <w:bCs/>
          <w:u w:val="single"/>
        </w:rPr>
        <w:t>自律訓練法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創發者：</w:t>
      </w:r>
      <w:r>
        <w:rPr>
          <w:rFonts w:eastAsia="標楷體"/>
        </w:rPr>
        <w:t>1932</w:t>
      </w:r>
      <w:r>
        <w:rPr>
          <w:rFonts w:eastAsia="標楷體"/>
        </w:rPr>
        <w:t>年德國精神科學</w:t>
      </w:r>
      <w:r>
        <w:rPr>
          <w:rFonts w:eastAsia="標楷體"/>
        </w:rPr>
        <w:t>Schultz J.H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功</w:t>
      </w:r>
      <w:r>
        <w:rPr>
          <w:rFonts w:eastAsia="Times New Roman"/>
        </w:rPr>
        <w:t xml:space="preserve">  </w:t>
      </w:r>
      <w:r>
        <w:rPr>
          <w:rFonts w:eastAsia="標楷體"/>
        </w:rPr>
        <w:t>效：恢復精神、減少衝動、緩和痛苦、提高進取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特</w:t>
      </w:r>
      <w:r>
        <w:rPr>
          <w:rFonts w:eastAsia="Times New Roman"/>
        </w:rPr>
        <w:t xml:space="preserve">  </w:t>
      </w:r>
      <w:r>
        <w:rPr>
          <w:rFonts w:eastAsia="標楷體"/>
        </w:rPr>
        <w:t>點：只要經過一定的練習，無論何處都可進行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實</w:t>
      </w:r>
      <w:r>
        <w:rPr>
          <w:rFonts w:eastAsia="Times New Roman"/>
        </w:rPr>
        <w:t xml:space="preserve">  </w:t>
      </w:r>
      <w:r>
        <w:rPr>
          <w:rFonts w:eastAsia="標楷體"/>
        </w:rPr>
        <w:t>作：在沙發上或床上坐或臥，讓自己保持輕鬆的姿勢，手錶等戴在身體上的物件先取下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步</w:t>
      </w:r>
      <w:r>
        <w:rPr>
          <w:rFonts w:eastAsia="Times New Roman"/>
        </w:rPr>
        <w:t xml:space="preserve">  </w:t>
      </w:r>
      <w:r>
        <w:rPr>
          <w:rFonts w:eastAsia="標楷體"/>
        </w:rPr>
        <w:t>驟：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  <w:b/>
          <w:bCs/>
        </w:rPr>
        <w:t>安靜練習</w:t>
      </w:r>
      <w:r>
        <w:rPr>
          <w:rFonts w:eastAsia="標楷體"/>
        </w:rPr>
        <w:t>：心情保持平靜全身放鬆不要用力，眼睛閉上，在心裡默唸「我的心情慢慢變得很安靜穩定」並想像一個放鬆的畫面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  <w:b/>
          <w:bCs/>
        </w:rPr>
        <w:t>重感練習</w:t>
      </w:r>
      <w:r>
        <w:rPr>
          <w:rFonts w:eastAsia="標楷體"/>
        </w:rPr>
        <w:t>：覺得兩手兩腳很重，依右手很重、左手很重、右腳很重、左腳很重的順序、想像自己的手腳都很重（</w:t>
      </w:r>
      <w:r>
        <w:rPr>
          <w:rFonts w:eastAsia="標楷體"/>
          <w:color w:val="FF0000"/>
        </w:rPr>
        <w:t>原理：重感練習的作用在於讓人進入深層放鬆狀態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  <w:b/>
          <w:bCs/>
        </w:rPr>
        <w:t>溫感練習</w:t>
      </w:r>
      <w:r>
        <w:rPr>
          <w:rFonts w:eastAsia="標楷體"/>
        </w:rPr>
        <w:t>：覺得兩手兩腳溫溫的，依照右手很溫暖，左手很溫暖，右腳很溫暖，左腳很溫暖的順序，想像自己的手腳很溫暖（</w:t>
      </w:r>
      <w:r>
        <w:rPr>
          <w:rFonts w:eastAsia="標楷體"/>
          <w:color w:val="FF0000"/>
        </w:rPr>
        <w:t>原理：人體末稍循環不佳者，時常易感受到四肢末端呈現”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冰涼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”貌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  <w:b/>
          <w:bCs/>
        </w:rPr>
        <w:t>心臟調整練習</w:t>
      </w:r>
      <w:r>
        <w:rPr>
          <w:rFonts w:eastAsia="標楷體"/>
        </w:rPr>
        <w:t>：心臟跳動規則，想像自己心臟的溫度，在心裡想著「心臟在跳動」，並感受心臟在跳動的感覺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  <w:b/>
          <w:bCs/>
        </w:rPr>
        <w:t>呼吸調整練習</w:t>
      </w:r>
      <w:r>
        <w:rPr>
          <w:rFonts w:eastAsia="標楷體"/>
        </w:rPr>
        <w:t>：輕鬆呼吸，靜靜感受用鼻子吸進來，呼出去；再吸進來呼出去，感受均勻的呼吸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  <w:b/>
          <w:bCs/>
        </w:rPr>
        <w:t>腹部溫感練習</w:t>
      </w:r>
      <w:r>
        <w:rPr>
          <w:rFonts w:eastAsia="標楷體"/>
        </w:rPr>
        <w:t>：腹部感覺溫溫的，心裡想整個肚子都是溫溫的，就感受腹部溫暖起來很舒服的感覺（</w:t>
      </w:r>
      <w:r>
        <w:rPr>
          <w:rFonts w:eastAsia="標楷體"/>
          <w:color w:val="FF0000"/>
        </w:rPr>
        <w:t>若腹部原先狀態太悶熱，則採取「涼感」練習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  <w:b/>
          <w:bCs/>
        </w:rPr>
        <w:t>額頭涼感練習</w:t>
      </w:r>
      <w:r>
        <w:rPr>
          <w:rFonts w:eastAsia="標楷體"/>
        </w:rPr>
        <w:t>：覺得額頭「涼涼的」很舒服，心中唸著「額頭涼涼的」（</w:t>
      </w:r>
      <w:r>
        <w:rPr>
          <w:rFonts w:eastAsia="標楷體"/>
          <w:color w:val="FF0000"/>
        </w:rPr>
        <w:t>讓唸著「自己的額頭～涼起來」</w:t>
      </w:r>
      <w:r>
        <w:rPr>
          <w:rFonts w:eastAsia="標楷體"/>
        </w:rPr>
        <w:t>），感受</w:t>
      </w:r>
      <w:r>
        <w:rPr>
          <w:rFonts w:eastAsia="標楷體"/>
          <w:color w:val="FF0000"/>
        </w:rPr>
        <w:t>著</w:t>
      </w:r>
      <w:r>
        <w:rPr>
          <w:rFonts w:eastAsia="標楷體"/>
        </w:rPr>
        <w:t>額頭清涼的感覺（</w:t>
      </w:r>
      <w:r>
        <w:rPr>
          <w:rFonts w:eastAsia="標楷體"/>
          <w:color w:val="FF0000"/>
        </w:rPr>
        <w:t>若額頭原先狀態太冰冷，則採取「溫感」練習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  <w:b/>
        </w:rPr>
        <w:t>步驟二至七可依照時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空間及個人狀態挑選進行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個循環，或者將上述全部完成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個循環）</w:t>
      </w:r>
      <w:r>
        <w:rPr>
          <w:rFonts w:eastAsia="標楷體"/>
        </w:rPr>
        <w:t>。前述放鬆步驟完畢後，告訴自己「</w:t>
      </w:r>
      <w:r>
        <w:rPr>
          <w:rFonts w:eastAsia="標楷體"/>
          <w:color w:val="FF0000"/>
        </w:rPr>
        <w:t>回到此時此刻</w:t>
      </w:r>
      <w:r>
        <w:rPr>
          <w:rFonts w:eastAsia="標楷體"/>
        </w:rPr>
        <w:t>」，準備好之後然後慢慢張開眼睛，深呼吸幾次，緩緩地活動暖暖身子（建議由關節緩慢活動開始，逐漸擴展）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【</w:t>
      </w:r>
      <w:r>
        <w:rPr>
          <w:rFonts w:eastAsia="標楷體"/>
          <w:b/>
          <w:sz w:val="36"/>
          <w:szCs w:val="36"/>
          <w:shd w:fill="D8D8D8" w:val="clear"/>
        </w:rPr>
        <w:t>B</w:t>
      </w:r>
      <w:r>
        <w:rPr>
          <w:rFonts w:eastAsia="標楷體"/>
          <w:b/>
          <w:sz w:val="36"/>
          <w:szCs w:val="36"/>
          <w:shd w:fill="D8D8D8" w:val="clear"/>
        </w:rPr>
        <w:t>、</w:t>
      </w:r>
      <w:r>
        <w:rPr>
          <w:rFonts w:eastAsia="標楷體"/>
          <w:b/>
          <w:sz w:val="36"/>
          <w:szCs w:val="36"/>
          <w:shd w:fill="D8D8D8" w:val="clear"/>
        </w:rPr>
        <w:t>C</w:t>
      </w:r>
      <w:r>
        <w:rPr>
          <w:rFonts w:eastAsia="標楷體"/>
          <w:b/>
          <w:sz w:val="36"/>
          <w:szCs w:val="36"/>
          <w:shd w:fill="D8D8D8" w:val="clear"/>
        </w:rPr>
        <w:t>危機小團體帶領重點之對照比較】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弈升</w:t>
      </w:r>
      <w:r>
        <w:rPr>
          <w:rFonts w:eastAsia="標楷體"/>
          <w:sz w:val="20"/>
          <w:szCs w:val="20"/>
        </w:rPr>
        <w:t>2014.12.27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835"/>
        <w:gridCol w:w="2890"/>
        <w:gridCol w:w="13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階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輔後團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直接篩入團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嗨！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妳好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開門見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員可能為同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不同班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已經</w:t>
            </w:r>
            <w:r>
              <w:rPr>
                <w:rFonts w:eastAsia="標楷體"/>
                <w:sz w:val="20"/>
                <w:szCs w:val="20"/>
              </w:rPr>
              <w:t>班級輔導初步處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員可能為同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不同班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未經</w:t>
            </w:r>
            <w:r>
              <w:rPr>
                <w:rFonts w:eastAsia="標楷體"/>
                <w:sz w:val="20"/>
                <w:szCs w:val="20"/>
              </w:rPr>
              <w:t>班級輔導初步處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話說從頭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談心底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談論「班輔」經驗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談論「班輔」歷程中可能引發各種情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感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想法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共同的班輔經驗起始，漸續連結個人如有被引發課題之談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：成員之前未經過班輔（缺乏共同經驗），先醞釀彼此關係建立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「個人」與「事件」連結為焦點，直接關注個人的適應狀態之評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語言模式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達性媒材體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覺察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梳理失落經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輔已初步梳理失落經驗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延續」班輔初步梳理之經驗「再深化」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輔歷程中，經驗梳理有「困難」成員「邀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引導」覺察、梳理失落經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員前端可能只經歷「全校宣導」甚至無任何處遇</w:t>
            </w:r>
          </w:p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於參與成員而言可能是「第一次」有機會覺察梳理失落經驗</w:t>
            </w:r>
          </w:p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議聚焦個人「當刻」狀態出發，避免直接，或太快深入個人經驗</w:t>
            </w:r>
          </w:p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意梳理經驗有「困難」的成員狀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再敘說時間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自身經驗出發，引導敘說，失落的身心適應反應、階段、歷程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ed on</w:t>
            </w:r>
            <w:r>
              <w:rPr>
                <w:rFonts w:eastAsia="標楷體"/>
                <w:sz w:val="20"/>
                <w:szCs w:val="20"/>
              </w:rPr>
              <w:t>「單元三」處遇，經驗再敘說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達性媒材創作有「困難」之成員，可邀請及鼓勵於「敘說」時間之分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ed on</w:t>
            </w:r>
            <w:r>
              <w:rPr>
                <w:rFonts w:eastAsia="標楷體"/>
                <w:sz w:val="20"/>
                <w:szCs w:val="20"/>
              </w:rPr>
              <w:t>「單元三」處遇，經驗再敘說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達性媒材創作有「困難」之成員，可邀請及鼓勵於「敘說」時間之分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如果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有一天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得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體驗，自我照顧技巧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特別差異，僅需特別留意個別成員及團體動力氛圍即可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迎向希望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eastAsia="標楷體"/>
                <w:b/>
              </w:rPr>
              <w:t>未來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互道珍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祝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特別差異，在「集體」儀式化祝福歷程中，斟酌評估團體成員之人際關係（如：成員與事件當事人關係程度、成員彼此間原先人際關係的親疏程度），可斟酌調整儀式祝福的重點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語—最後的話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特別差異，回歸「自身」之個別狀態，回到自己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(</w:t>
    </w:r>
    <w:r>
      <w:rPr>
        <w:rFonts w:eastAsia="標楷體"/>
      </w:rPr>
      <w:t>資料來源：花蓮縣學生輔導諮商中心</w:t>
    </w:r>
    <w:r>
      <w:rPr>
        <w:rFonts w:eastAsia="標楷體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(</w:t>
    </w:r>
    <w:r>
      <w:rPr>
        <w:rFonts w:eastAsia="標楷體"/>
      </w:rPr>
      <w:t>資料來源：花蓮縣學生輔導諮商中心</w:t>
    </w:r>
    <w:r>
      <w:rPr>
        <w:rFonts w:eastAsia="標楷體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"/>
      <w:lvlJc w:val="left"/>
      <w:pPr>
        <w:tabs>
          <w:tab w:val="num" w:pos="481"/>
        </w:tabs>
        <w:ind w:left="481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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6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oks.com.tw/products/0010502756" TargetMode="External"/><Relationship Id="rId4" Type="http://schemas.openxmlformats.org/officeDocument/2006/relationships/hyperlink" Target="http://www.books.com.tw/products/0010399376" TargetMode="External"/><Relationship Id="rId5" Type="http://schemas.openxmlformats.org/officeDocument/2006/relationships/hyperlink" Target="http://www.books.com.tw/products/0010481859" TargetMode="External"/><Relationship Id="rId6" Type="http://schemas.openxmlformats.org/officeDocument/2006/relationships/hyperlink" Target="http://www.books.com.tw/products/0010340895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3:00Z</dcterms:created>
  <dc:creator>pc</dc:creator>
  <dc:description/>
  <cp:keywords/>
  <dc:language>en-US</dc:language>
  <cp:lastModifiedBy>win7</cp:lastModifiedBy>
  <dcterms:modified xsi:type="dcterms:W3CDTF">2019-06-13T05:33:00Z</dcterms:modified>
  <cp:revision>3</cp:revision>
  <dc:subject/>
  <dc:title/>
</cp:coreProperties>
</file>